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аталожный номер: 28051          Фасовка: 20 тестов/упаковка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Инструкция обновлена в ноябре 2009 г. Модифицирована процедура тестирования.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Тропонин I (TnI) – один из регуляторных белков сократительной мускулатуры (1). Он кодируется тремя различными генами, которые отвечают за разные формы сократительных мышечных тканей – быстрые и медленные скелетные и сердечные TnI изоформы (2). Уникальная аминокислотная последовательность делает сердечный тропонин I (cTnI) идеальным кандидатом для лабораторного тестирования острого инфаркта миокарда (ОИМ), что приводит к развитию техники тестирования с помощью моноклональных антител, не дающих перекрестных реакций со скелетно-мышечным тропонином (3). Опубликованные исследования показали полезность измерения cTnI для диагностики ОИМ (3, 4, 6). Как CK-MB, так и cTnI поднимались выше нормального уровня в течение 4-6 часов после инфаркта. Типичный уровень составлял 6,7 нг/мл для CK-MB и 3,1 нг/мл для cTnI (3). Все исследования также дают одинаковые временные рамки для пиковых значений CK-MB и cTnI: пиковое значение CK-MB наблюдалось через 13-15 часов, cTnI – через 11-15 часов. Типичный диапазон составлял 39-185 нг/мл для CK-MB и 18,5-188 нг/мл для cTnI (5). Однако уровень CK-MB возвращается к норме через 36-48 часов, в то время как уровень cTnI остается повышенным до 6-10 дней. Уровень cTnI очень низок у нормальных здоровых людей и не обнаруживается у пациентов с поврежденными скелетными мышцами. Следовательно, cTnI является специфическим маркером для диагностики ОИМ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назначение и принцип метод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Качественный экспресс-тест для обнаружения сердечного тропонина I в пробах сыворотки, плазмы или цельной крови. В тесте используется особая комбинация конъюгата мышиных моноклональных антител к cTnI с красителем и иммобилизованных на мембране тестовой кассеты мышиных поликлональных антител к cTnI, что позволяет определить тропонин в тестируемых пробах с высокой степенью чувствительности. При прохождении тестируемой пробы через слой адсорбента меченый конъюгат антител с красителем связывается с тропонином пробы, образуя комплекс антиген–антитело. Этот комплекс связывается с поликлональными антителами к тропонину в тестовой зоне кассеты, образуя пурпурно-розовую полосу, если концентрация тропонина в пробе превышает 0,4 нг/мл для образцов сыворотки или плазмы и 1 нг/мл для цельной крови. Если концентрация тропонина ниже, чем 1 нг/мл, окрашенной полосы не образуется. Вне зависимости от результатов теста несвязанный конъюгат, продолжая продвигаться по слою адсорбента, достигает контрольной зоны (C), где осаждается с образованием контрольной полосы, подтверждающей качественность применяемых в тесте реагентов. Результат теста считывается визуально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остав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стовые кассеты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норазовые пластмассовые пипетки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бавитель во флаконе-капельнице, 5 мл</w:t>
        <w:tab/>
        <w:t>1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нструкция</w:t>
        <w:tab/>
        <w:t>1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</w:t>
        <w:tab/>
        <w:t>Хранить при температуре от 4 до 30°C в герметичной фабричной упаков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  <w:tab/>
        <w:t>Не замораживать!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Тест стабилен до истечения срока хранения, указанного на этикетке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бы цельной крови следует тестировать сразу после взятия (в течение 4 часов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ов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пробы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Сыворотка, плазма (с цитратом натрия. ЭДТА или гепарином) или цельная кровь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</w:t>
        <w:tab/>
        <w:t>Взятие крови осуществляется с помощью стандартной лабораторной процедуры (асептическим способом, исключающим гемолиз). Все пробы следует считать потенциально инфекционн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  <w:tab/>
        <w:t>Пробы цельной крови должны тестироваться немедленно (не более 4 часов после получения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Для тестирования пробы в течение 48 часов после взятия образец следует хранить в холодильнике при 2–8°C. Если же тест будет выполняться позже, пробу сыворотки или плазмы необходимо заморозить. Замороженные пробы перед тестированием следует оттаять, тщательно перемешать и довести до комнатной температуры. Повторное замораживание проб не допускается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</w:t>
        <w:tab/>
        <w:t>Довести все пробы, тестовые кассеты и разбавитель до комнатной температу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  <w:tab/>
        <w:t>Извлечь тестовую кассету из защитной упаковки, оторвав край упаковки по надрез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Пометить тестовую кассету фамилией или кодовым номером пациен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Для образцов сыворотки или плазмы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4. Набрать пробу в пипетку-капельницу и, удерживая ее вертикально, внести </w:t>
      </w:r>
      <w:r>
        <w:rPr>
          <w:rFonts w:cs="Arial" w:ascii="Arial" w:hAnsi="Arial"/>
          <w:sz w:val="16"/>
          <w:szCs w:val="16"/>
        </w:rPr>
        <w:t xml:space="preserve">по капле </w:t>
      </w:r>
      <w:r>
        <w:rPr>
          <w:rFonts w:cs="Arial" w:ascii="Arial" w:hAnsi="Arial"/>
          <w:color w:val="000000"/>
          <w:sz w:val="16"/>
          <w:szCs w:val="16"/>
        </w:rPr>
        <w:t xml:space="preserve">9-10 </w:t>
      </w:r>
      <w:r>
        <w:rPr>
          <w:rFonts w:cs="Arial" w:ascii="Arial" w:hAnsi="Arial"/>
          <w:sz w:val="16"/>
          <w:szCs w:val="16"/>
        </w:rPr>
        <w:t xml:space="preserve">полных </w:t>
      </w:r>
      <w:r>
        <w:rPr>
          <w:rFonts w:cs="Arial" w:ascii="Arial" w:hAnsi="Arial"/>
          <w:color w:val="000000"/>
          <w:sz w:val="16"/>
          <w:szCs w:val="16"/>
        </w:rPr>
        <w:t>капель (</w:t>
      </w:r>
      <w:r>
        <w:rPr>
          <w:rFonts w:cs="Arial" w:ascii="Arial" w:hAnsi="Arial"/>
          <w:b/>
          <w:color w:val="000000"/>
          <w:sz w:val="16"/>
          <w:szCs w:val="16"/>
        </w:rPr>
        <w:t>250 мкл</w:t>
      </w:r>
      <w:r>
        <w:rPr>
          <w:rFonts w:cs="Arial" w:ascii="Arial" w:hAnsi="Arial"/>
          <w:color w:val="000000"/>
          <w:sz w:val="16"/>
          <w:szCs w:val="16"/>
        </w:rPr>
        <w:t>) сыворотки или плазмы в лунку для проб,</w:t>
      </w:r>
      <w:r>
        <w:rPr>
          <w:rFonts w:cs="Arial" w:ascii="Arial" w:hAnsi="Arial"/>
          <w:sz w:val="16"/>
          <w:szCs w:val="16"/>
        </w:rPr>
        <w:t xml:space="preserve"> давая впитываться предыдущей капле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u w:val="single"/>
        </w:rPr>
        <w:t>Не добавлять в лунку разбавитель!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Для образцов цельной кров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нести в лунку для проб </w:t>
      </w:r>
      <w:r>
        <w:rPr>
          <w:rFonts w:cs="Arial" w:ascii="Arial" w:hAnsi="Arial"/>
          <w:sz w:val="16"/>
          <w:szCs w:val="16"/>
        </w:rPr>
        <w:t xml:space="preserve">по капле </w:t>
      </w:r>
      <w:r>
        <w:rPr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полных </w:t>
      </w:r>
      <w:r>
        <w:rPr>
          <w:rFonts w:cs="Arial" w:ascii="Arial" w:hAnsi="Arial"/>
          <w:color w:val="000000"/>
          <w:sz w:val="16"/>
          <w:szCs w:val="16"/>
        </w:rPr>
        <w:t>капли (</w:t>
      </w:r>
      <w:r>
        <w:rPr>
          <w:rFonts w:cs="Arial" w:ascii="Arial" w:hAnsi="Arial"/>
          <w:b/>
          <w:color w:val="000000"/>
          <w:sz w:val="16"/>
          <w:szCs w:val="16"/>
        </w:rPr>
        <w:t>50 мкл</w:t>
      </w:r>
      <w:r>
        <w:rPr>
          <w:rFonts w:cs="Arial" w:ascii="Arial" w:hAnsi="Arial"/>
          <w:color w:val="000000"/>
          <w:sz w:val="16"/>
          <w:szCs w:val="16"/>
        </w:rPr>
        <w:t xml:space="preserve">) образца и добавить в эту же лунку </w:t>
      </w:r>
      <w:r>
        <w:rPr>
          <w:rFonts w:cs="Arial" w:ascii="Arial" w:hAnsi="Arial"/>
          <w:sz w:val="16"/>
          <w:szCs w:val="16"/>
        </w:rPr>
        <w:t xml:space="preserve">по капле </w:t>
      </w:r>
      <w:r>
        <w:rPr>
          <w:rFonts w:cs="Arial" w:ascii="Arial" w:hAnsi="Arial"/>
          <w:color w:val="000000"/>
          <w:sz w:val="16"/>
          <w:szCs w:val="16"/>
        </w:rPr>
        <w:t>5 полных капель (</w:t>
      </w:r>
      <w:r>
        <w:rPr>
          <w:rFonts w:cs="Arial" w:ascii="Arial" w:hAnsi="Arial"/>
          <w:b/>
          <w:color w:val="000000"/>
          <w:sz w:val="16"/>
          <w:szCs w:val="16"/>
        </w:rPr>
        <w:t>200 мкл</w:t>
      </w:r>
      <w:r>
        <w:rPr>
          <w:rFonts w:cs="Arial" w:ascii="Arial" w:hAnsi="Arial"/>
          <w:color w:val="000000"/>
          <w:sz w:val="16"/>
          <w:szCs w:val="16"/>
        </w:rPr>
        <w:t>) разбавителя из флакона-капельницы,</w:t>
      </w:r>
      <w:r>
        <w:rPr>
          <w:rFonts w:cs="Arial" w:ascii="Arial" w:hAnsi="Arial"/>
          <w:sz w:val="16"/>
          <w:szCs w:val="16"/>
        </w:rPr>
        <w:t xml:space="preserve"> давая впитываться предыдущей капл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</w:t>
        <w:tab/>
        <w:t>Результаты считываются визуально через 15-20 минут после внесения пробы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терпретация результатов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Негативный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является только одна цветная полоса в контрольной зоне (C)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  <w:u w:val="single"/>
        </w:rPr>
        <w:t>Позитивный:</w:t>
      </w:r>
      <w:r>
        <w:rPr>
          <w:rFonts w:cs="Arial" w:ascii="Arial" w:hAnsi="Arial"/>
          <w:sz w:val="16"/>
          <w:szCs w:val="16"/>
        </w:rPr>
        <w:t xml:space="preserve"> Кроме цветной полосы в контрольной зоне, появляется также чётко различимая полоса в тестовой зоне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  <w:u w:val="single"/>
        </w:rPr>
        <w:t>Ошибочный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  <w:r>
        <w:rPr>
          <w:rFonts w:cs="Arial" w:ascii="Arial" w:hAnsi="Arial"/>
          <w:sz w:val="16"/>
          <w:szCs w:val="16"/>
        </w:rPr>
        <w:t>Если в контрольной зоне не появилось чёткой цветной полосы, тест считается не прошедшим контроль качества. Следует повторить его (немедленно или в течение 4 часов после первого), взяв новую тестовую кассету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а) Чувствительность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Сыворотка / плазма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трицательные сыворотки человека, предварительно проанализированные с использованием анализатора STRATUS-DADE, обогащались cTnI (либо комплексным (I.T.C.), либо свободным) в различных концентрациях. Результаты показывают, что данный тест способен специфически обнаруживать cTnI в минимальной концентрации </w:t>
      </w:r>
      <w:r>
        <w:rPr>
          <w:rFonts w:cs="Arial" w:ascii="Arial" w:hAnsi="Arial"/>
          <w:b/>
          <w:color w:val="000000"/>
          <w:sz w:val="16"/>
          <w:szCs w:val="16"/>
        </w:rPr>
        <w:t>0,4 нг/мл в указанной процедуре тестирования</w:t>
      </w:r>
      <w:r>
        <w:rPr>
          <w:rFonts w:cs="Arial" w:ascii="Arial" w:hAnsi="Arial"/>
          <w:color w:val="000000"/>
          <w:sz w:val="16"/>
          <w:szCs w:val="16"/>
        </w:rPr>
        <w:t xml:space="preserve"> (см. выше). Белок в равной степени может распознаваться как в комплексной форме (T.I.C. или I.C. - T.I.C.: тройной комплекс cTnT, cTnI и TnC; I.C.: двойной комплекс cTnI и TnC), так и в свободной форме (7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Цельная кровь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трицательные образцы цельной крови человека, предварительно проанализированные с использованием анализатора STRATUS-DADE, обогащались cTnI (либо комплексным (I.T.C.), либо свободным) в различных концентрациях. Результаты показывают, что данный тест способен специфически обнаруживать cTnI в минимальной концентрации </w:t>
      </w:r>
      <w:r>
        <w:rPr>
          <w:rFonts w:cs="Arial" w:ascii="Arial" w:hAnsi="Arial"/>
          <w:b/>
          <w:color w:val="000000"/>
          <w:sz w:val="16"/>
          <w:szCs w:val="16"/>
        </w:rPr>
        <w:t>1 нг/мл</w:t>
      </w:r>
      <w:r>
        <w:rPr>
          <w:rFonts w:cs="Arial" w:ascii="Arial" w:hAnsi="Arial"/>
          <w:color w:val="000000"/>
          <w:sz w:val="16"/>
          <w:szCs w:val="16"/>
        </w:rPr>
        <w:t>. Белок в равной степени может распознаваться как в комплексной форме (T.I.C. или I.C. - T.I.C.: тройной комплекс cTnT, cTnI и TnC; I.C.: двойной комплекс cTnI и TnC), так и в свободной форме (7)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б) Специфичность: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рицательная сыворотки, проанализированные с помощью анализатора STRATUS-DADE, показывали постоянные отрицательные результаты при использовании данного теста. Не наблюдалось никаких перекрестных реакций с тропонином скелетных мышц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в) Влияния:</w:t>
      </w:r>
    </w:p>
    <w:p>
      <w:pPr>
        <w:pStyle w:val="Default"/>
        <w:tabs>
          <w:tab w:val="clear" w:pos="709"/>
          <w:tab w:val="left" w:pos="142" w:leader="none"/>
          <w:tab w:val="left" w:pos="2694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>Следующие вещества до указанной концентрации не влияют на результаты теста:</w:t>
      </w:r>
    </w:p>
    <w:p>
      <w:pPr>
        <w:pStyle w:val="Default"/>
        <w:tabs>
          <w:tab w:val="clear" w:pos="709"/>
          <w:tab w:val="left" w:pos="142" w:leader="none"/>
          <w:tab w:val="left" w:pos="1560" w:leader="none"/>
          <w:tab w:val="left" w:pos="2694" w:leader="none"/>
          <w:tab w:val="left" w:pos="8789" w:leader="none"/>
        </w:tabs>
        <w:spacing w:lineRule="auto" w:line="24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Билирубин </w:t>
        <w:tab/>
        <w:t>10 мг/дл</w:t>
      </w:r>
    </w:p>
    <w:p>
      <w:pPr>
        <w:pStyle w:val="Default"/>
        <w:tabs>
          <w:tab w:val="clear" w:pos="709"/>
          <w:tab w:val="left" w:pos="142" w:leader="none"/>
          <w:tab w:val="left" w:pos="1560" w:leader="none"/>
          <w:tab w:val="left" w:pos="2694" w:leader="none"/>
          <w:tab w:val="left" w:pos="8789" w:leader="none"/>
        </w:tabs>
        <w:spacing w:lineRule="auto" w:line="24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Гемоглобин </w:t>
        <w:tab/>
        <w:t>250 мг/дл</w:t>
      </w:r>
    </w:p>
    <w:p>
      <w:pPr>
        <w:pStyle w:val="Default"/>
        <w:tabs>
          <w:tab w:val="clear" w:pos="709"/>
          <w:tab w:val="left" w:pos="142" w:leader="none"/>
          <w:tab w:val="left" w:pos="1560" w:leader="none"/>
          <w:tab w:val="left" w:pos="2694" w:leader="none"/>
          <w:tab w:val="left" w:pos="8789" w:leader="none"/>
        </w:tabs>
        <w:spacing w:lineRule="auto" w:line="24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Триглицериды </w:t>
        <w:tab/>
        <w:t>1000 мг/дл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2694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е наблюдалось никаких перекрестных реакций с тропонином скелетных мышц. Не наблюдалось никаких перекрестных реакций в негативной сыворотке с концентрацией СРБ до 96 мг/мл и РФ в концентрации до 3072 МЕ/мл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г) Хук-эффект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Хук-эффект не наблюдался до концентрации 5 мкг/мл как для связанной, так и для свободной формы тропонина I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д) Воспроизводимость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Внутрисерийная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спроизводимость в рамках одного анализа определялась с использованием 5 повторов образцов крови или сыворотки, как положительных, так и отрицательных по тропонину I. Совпадение положительных и отрицательных результатов составляло 100%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Межсерийная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спроизводимость в рамках нескольких разных анализов определялась с использованием тех же образцов по тропонину I с использованием трех различных партий тестовых кассет. Совпадение положительных и отрицательных результатов составляло также 100%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Как и для всех диагностических процедур, врачу следует принимать во внимание результат теста только в свете всей прочей диагностической информ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Время, необходимое для того, чтобы уровень cTnI в крови достиг верхнего предела нормы, составляет 4-6 часов после начала заболевания, а затем он в некоторых случаях остается повышенным в течение 6-10 дней. Поэтому отрицательный результат в течение первых часов после появления симптомов инфаркта не исключает ОИМ с уверенностью. При подозрении следует повторять тест через соответствующие промежутки времен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Некоторые образцы сыворотки с повышенным содержанием ревматоидного фактора или СРБ (что указывает на острое воспаление) могут давать при тестировании ложный положительный результат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В случае задержки времени считывания свыше 20-25 минут также изредка могут наблюдаться ложные положительные результат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>Тест разработан таким образом, чтобы исключить потенциальное влияние человеческих антител к мышиным IgG (HAMA). Однако высокий уровень HAMA может приводить к ложному положительному результат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>Данный тест разработан и предназначен только для визуального считывания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1.</w:t>
        <w:tab/>
        <w:t>Perry SV. The regulation of contractile activity in muscle. Biochem Soc Trans 1979; 7; 593-617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2.</w:t>
        <w:tab/>
        <w:t>Bucher EA, Maisonpierre PC, Konieczny SF, Emerson CP Jr. Expression of the troponin complex genes: transcriptional coactivation during myoblast differentiation and independent control in heart and skeletal muscles. Mol Cell Biol 1988;8 : 4134-42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3.</w:t>
        <w:tab/>
        <w:t>Bodor GS, Porter S, Landt Y, Ladenson JH. Development of monoclonal antibodies for an assay of cardiac troponin-I and preliminary results in suspected cases of myocardial infarction. Clin Chem 1992; 38: 2203-14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4.</w:t>
        <w:tab/>
        <w:t>Cummins B, Auckland ML, Cummins P. Cardiac-specific troponin-I radioimmunoassay in the diagnosis of acute myocardial infarction. Am Heart J 1987; 113 : 1333-44.</w:t>
      </w:r>
    </w:p>
    <w:p>
      <w:pPr>
        <w:pStyle w:val="Default"/>
        <w:tabs>
          <w:tab w:val="clear" w:pos="709"/>
          <w:tab w:val="left" w:pos="142" w:leader="none"/>
          <w:tab w:val="left" w:pos="180" w:leader="none"/>
        </w:tabs>
        <w:spacing w:lineRule="auto" w:line="240"/>
        <w:ind w:right="26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  <w:lang w:val="en-US"/>
        </w:rPr>
        <w:t>5.</w:t>
        <w:tab/>
        <w:t>Bodor G. Porter S. Ladenson J. Human cardiac troponin I measurement in suspected myocardial infarction with a double monoclonal antibody sandwich ELISA. Clin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Chem</w:t>
      </w:r>
      <w:r>
        <w:rPr>
          <w:rFonts w:cs="Arial" w:ascii="Arial" w:hAnsi="Arial"/>
          <w:bCs/>
          <w:sz w:val="14"/>
          <w:szCs w:val="14"/>
        </w:rPr>
        <w:t>. 1990, 36 (6) : 1103.</w:t>
      </w:r>
    </w:p>
    <w:p>
      <w:pPr>
        <w:pStyle w:val="Default"/>
        <w:tabs>
          <w:tab w:val="clear" w:pos="709"/>
          <w:tab w:val="left" w:pos="142" w:leader="none"/>
          <w:tab w:val="left" w:pos="180" w:leader="none"/>
        </w:tabs>
        <w:spacing w:lineRule="auto" w:line="240"/>
        <w:ind w:right="28" w:hanging="0"/>
        <w:rPr/>
      </w:pPr>
      <w:r>
        <w:rPr>
          <w:rFonts w:cs="Arial" w:ascii="Arial" w:hAnsi="Arial"/>
          <w:bCs/>
          <w:sz w:val="14"/>
          <w:szCs w:val="14"/>
          <w:lang w:val="en-US"/>
        </w:rPr>
        <w:t>6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F.S. Apple. A. WU. Myocardial infarction redefined : role of cardiac troponin testing. Clinical Chemistry. Vol. 47 no.3. 2001.</w:t>
      </w:r>
    </w:p>
    <w:p>
      <w:pPr>
        <w:pStyle w:val="Default"/>
        <w:tabs>
          <w:tab w:val="clear" w:pos="709"/>
          <w:tab w:val="left" w:pos="142" w:leader="none"/>
          <w:tab w:val="left" w:pos="180" w:leader="none"/>
        </w:tabs>
        <w:spacing w:lineRule="auto" w:line="240"/>
        <w:ind w:right="28" w:hanging="0"/>
        <w:rPr/>
      </w:pPr>
      <w:r>
        <w:rPr>
          <w:rFonts w:cs="Arial" w:ascii="Arial" w:hAnsi="Arial"/>
          <w:bCs/>
          <w:sz w:val="14"/>
          <w:szCs w:val="14"/>
          <w:lang w:val="en-US"/>
        </w:rPr>
        <w:t>7. Bates K.J., Hall E.M. et al. Circulating Immunoreactive Cardiac Troponin Forms Determined by Gel Filtration Chromatography after Acute Myocardial Infarction</w:t>
      </w:r>
      <w:r>
        <w:rPr>
          <w:rFonts w:cs="Arial" w:ascii="Arial" w:hAnsi="Arial"/>
          <w:bCs/>
          <w:sz w:val="14"/>
          <w:szCs w:val="14"/>
        </w:rPr>
        <w:t>. Clinical Chemistry. Vol. 56 no.6. 952-958.2010.</w:t>
      </w:r>
    </w:p>
    <w:p>
      <w:pPr>
        <w:pStyle w:val="Default"/>
        <w:spacing w:lineRule="atLeast" w:line="2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Соблюдать температуру хранения          Читать инструкцию             Не использовать повторно          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bCs/>
          <w:sz w:val="16"/>
          <w:szCs w:val="16"/>
        </w:rPr>
        <w:t>Производитель</w:t>
      </w:r>
      <w:r>
        <w:rPr>
          <w:rFonts w:cs="Arial" w:ascii="Arial" w:hAnsi="Arial"/>
          <w:bCs/>
          <w:sz w:val="16"/>
          <w:szCs w:val="16"/>
          <w:lang w:val="en-US"/>
        </w:rPr>
        <w:t>: VEDALAB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ZAT du Londeau, Rue de l’Expansion, Cerise, B.P. 181, 61006 ALENCON Cedex, France 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Tel : ++(33) 2 33 27 56 25  Fax : ++(33) 2 33 27 70 60 e-mail: veda.lab@wanadoo.fr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Cs/>
          <w:i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567" w:top="1099" w:footer="4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9923" w:leader="none"/>
        <w:tab w:val="right" w:pos="10348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5727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222" w:leader="none"/>
      </w:tabs>
      <w:rPr/>
    </w:pPr>
    <w:r>
      <w:rPr>
        <w:rFonts w:cs="Arial" w:ascii="Arial" w:hAnsi="Arial"/>
        <w:b/>
        <w:sz w:val="20"/>
        <w:szCs w:val="20"/>
        <w:lang w:val="en-US"/>
      </w:rPr>
      <w:t>Тропонин I в цельной крови тест (Troponin I WB Test (Troponin I WB-Check-1)).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en-US"/>
      </w:rPr>
      <w:t>VEDALAB</w:t>
    </w:r>
    <w:r>
      <w:rPr>
        <w:rFonts w:cs="Arial" w:ascii="Arial" w:hAnsi="Arial"/>
        <w:b/>
        <w:sz w:val="20"/>
        <w:szCs w:val="20"/>
      </w:rPr>
      <w:t>, 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3:00Z</dcterms:created>
  <dc:creator/>
  <dc:description/>
  <cp:keywords/>
  <dc:language>en-US</dc:language>
  <cp:lastModifiedBy>o.reznikova</cp:lastModifiedBy>
  <cp:lastPrinted>2009-08-04T15:58:00Z</cp:lastPrinted>
  <dcterms:modified xsi:type="dcterms:W3CDTF">2015-05-29T12:41:00Z</dcterms:modified>
  <cp:revision>24</cp:revision>
  <dc:subject/>
  <dc:title/>
</cp:coreProperties>
</file>