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аталожный номер: 6071           Фасовка: 20 тестов/упаковка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реди бета-гемолитических стрептококков, вызывающих инфекционные заболевания у человека, наиболее известными являются стрептококки групп A, B, C и G (5). Стрептококки группы A продолжают оставаться в центре внимания не только по причине своей роли в патогенезе стрептококкового фарингита и других пиогенных инфекций, но и ввиду своей связи с осложнениями стрептококковых инфекций, особенно ревматической лихорадкой и острым гломерулонефритом (1, 2). Для правильной антибиотикотерапии при том или ином заболевании важно применить точный диагностический метод идентификации возбудителя заболевания. В настоящее время скрининг на стрептококковые инфекции группы A выполняется несколькими методами, включая определение чувствительности возбудителя к бацитрациновым дискам на чашках с кровяным агаром, латексную агглютинацию и иммуноферментный анализ (3, 4).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инцип определения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ачественный иммунохроматографический экспресс-тест для определения антигена стрептококков группы A в мазках из горла. Метод определения основан на использовании специфического комплекса конъюгированных с красителем мышиных моноклональных антител к стрептококку А и иммобилизованных в тестовой зоне кассеты других поликлональных мышиных антител к стрептококку А для его избирательного определения в тестируемых пробах с высокой степенью чувствительности. При прохождении пробы через слой адсорбента меченый конъюгат антител с красителем связывается с присутствующим в пробе стрептококковым антигеном, образуя комплекс антиген–антитело. Этот комплекс связывается с иммобилизованными на мембране в реакционной зоне тестовой кассеты поликлональными антителами к антигену стрептококков группы A, образуя в нём пурпурно-розовую окрашенную полосу, в случае если в пробе присутствует стрептококковый антиген. Если же стрептококки группы A в пробе отсутствуют, окрашенной полосы в тестовой зоне не образуется. Несвязанный конъюгат, продолжая продвигаться по слою адсорбента, достигает контрольной зоны (С), где осаждается с образованием контрольной полосы, подтверждающей качественность теста. Тест пригоден как для визуального считывания, так и для качественного считывания результатов на иммунохроматографическом экспресс-анализаторе «Easy Reader» (VEDALAB).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остав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Тестовые кассеты </w:t>
        <w:tab/>
        <w:t>20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ампоны</w:t>
        <w:tab/>
        <w:t>20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дноразовые пластмассовые пипетки</w:t>
        <w:tab/>
        <w:t>20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Экстрагент № 1 во флаконе-капельнице, 6,5 мл</w:t>
        <w:tab/>
        <w:t>1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содержит нитрит натрия NaN3&gt;5%)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Экстрагент № 2 во флаконе-капельнице, 6,5 мл</w:t>
        <w:tab/>
        <w:t>1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содержит уксусную кислоту &lt;1%)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нструкция</w:t>
        <w:tab/>
        <w:t>1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Хранить при температуре от 4 до 30°C в герметично закупоренной фабричной упаковке.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Не замораживать!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Тест стабилен до истечения срока хранения, указанного на этикетке.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тест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 и профессионального применения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пробами пользоваться защитной одеждой и одноразовыми перчаткам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пищу, не пить и не курить в помещении, где выполняется работа с пробам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зятии и тестировании проб не прикасаться руками к слизистой оболочке глаз и нос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прочитать инструкцию перед проведением тест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, если её защитная упаковка поврежден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 с истекшим сроком хранения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трагенты представляют собой едкие растворы, вызывающие раздражение кожи, глаз и слизистых оболочек. При попадании экстрагента на кожу немедленно смыть его большим количеством воды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трагент №°1 содержит нитрит натрия (&gt;5%), токсичный при попадании внутрь (Степень риска R 25). В случае проглатывания и/или расстройства здоровья немедленно обратитесь к врачу, и поставьте его в известность о присутствии нитрита натрия в растворе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трагент №2 содержит уксусную кислоту (&lt;1%)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ятать от детей.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а</w:t>
      </w:r>
    </w:p>
    <w:p>
      <w:pPr>
        <w:pStyle w:val="Normal"/>
        <w:autoSpaceDE w:val="false"/>
        <w:spacing w:lineRule="atLeast" w:line="200"/>
        <w:ind w:right="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готовы к использованию.</w:t>
      </w:r>
    </w:p>
    <w:p>
      <w:pPr>
        <w:pStyle w:val="Normal"/>
        <w:spacing w:lineRule="atLeast" w:line="200"/>
        <w:ind w:right="26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Исследуемые пробы</w:t>
      </w:r>
    </w:p>
    <w:p>
      <w:pPr>
        <w:pStyle w:val="Normal"/>
        <w:spacing w:lineRule="atLeast" w:line="200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тракты фарингиальных мазков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spacing w:lineRule="atLeast" w:line="200"/>
        <w:ind w:right="-1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Для получения наилучших результатов необходимо осуществлять взятие проб стандартными методами взятия мазка из горла. Можно использовать вискозные или дакроновые тампоны на пластмассовых стержнях. Не использовать хлопковые или кальций-альгинатные тампоны, тампоны на деревянных или угольных стержнях, или транспортные среды, содержащие агар или желатин. Тестирование рекомендуется выполнять немедленно после взятия пробы. Если же это невозможно, тампон с мазком следует поместить в сухую пластмассовую пробирку и хранить в холодильнике при 2–8°C не более 24 часов.</w:t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цедура тестирования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  <w:u w:val="single"/>
        </w:rPr>
        <w:t>Тестирование пробы: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 Извлечь тестовую кассету из герметичной упаковки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Поместить тампон с пробой в пластмасссовую пробирку (12 × 55 мм или подобную) и внести в пробирку 6 капель (250 мкл) экстрагента № 1 и 6 капель (250 мкл) экстрагента № 2. Хорошо перемешать экстрагенты тампоном и выдержать при комнатной температуре не менее 2 и не более 5 минут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По окончании экстракции тщательно выжать тампон о стенку пробирки, стараясь получить как можно больше жидкости, и затем выбросить тампон.</w:t>
      </w:r>
    </w:p>
    <w:p>
      <w:pPr>
        <w:pStyle w:val="Default"/>
        <w:spacing w:lineRule="atLeast" w:line="200"/>
        <w:ind w:right="-13" w:hanging="0"/>
        <w:rPr/>
      </w:pPr>
      <w:r>
        <w:rPr>
          <w:rFonts w:cs="Arial" w:ascii="Arial" w:hAnsi="Arial"/>
          <w:bCs/>
          <w:sz w:val="16"/>
          <w:szCs w:val="16"/>
        </w:rPr>
        <w:t xml:space="preserve">4. Набрать экстрагированную пробу в пипетку и внести </w:t>
      </w:r>
      <w:r>
        <w:rPr>
          <w:rFonts w:cs="Arial" w:ascii="Arial" w:hAnsi="Arial"/>
          <w:sz w:val="16"/>
          <w:szCs w:val="16"/>
        </w:rPr>
        <w:t xml:space="preserve">по капле </w:t>
      </w:r>
      <w:r>
        <w:rPr>
          <w:rFonts w:cs="Arial" w:ascii="Arial" w:hAnsi="Arial"/>
          <w:bCs/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</w:rPr>
        <w:t xml:space="preserve">полных </w:t>
      </w:r>
      <w:r>
        <w:rPr>
          <w:rFonts w:cs="Arial" w:ascii="Arial" w:hAnsi="Arial"/>
          <w:bCs/>
          <w:sz w:val="16"/>
          <w:szCs w:val="16"/>
        </w:rPr>
        <w:t>капли (150 мкл) пробы в лунку для проб тестовой кассеты,</w:t>
      </w:r>
      <w:r>
        <w:rPr>
          <w:rFonts w:cs="Arial" w:ascii="Arial" w:hAnsi="Arial"/>
          <w:sz w:val="16"/>
          <w:szCs w:val="16"/>
        </w:rPr>
        <w:t xml:space="preserve"> давая впитываться предыдущей капле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Default"/>
        <w:spacing w:lineRule="atLeast" w:line="200"/>
        <w:ind w:right="-13" w:hanging="0"/>
        <w:rPr/>
      </w:pPr>
      <w:r>
        <w:rPr>
          <w:rFonts w:cs="Arial" w:ascii="Arial" w:hAnsi="Arial"/>
          <w:bCs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Наблюдать результаты теста через 5 – 10 минут после внесения пробы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терпретация результатов</w:t>
      </w:r>
    </w:p>
    <w:p>
      <w:pPr>
        <w:pStyle w:val="Default"/>
        <w:spacing w:lineRule="atLeast" w:line="200"/>
        <w:ind w:right="-13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Отрицательный:</w:t>
      </w:r>
      <w:r>
        <w:rPr>
          <w:rFonts w:cs="Arial" w:ascii="Arial" w:hAnsi="Arial"/>
          <w:bCs/>
          <w:sz w:val="16"/>
          <w:szCs w:val="16"/>
        </w:rPr>
        <w:t xml:space="preserve"> Появляется только одна цветная полоса в контрольной зоне (C). Проба не содержит стрептококков А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Положительный:</w:t>
      </w:r>
      <w:r>
        <w:rPr>
          <w:rFonts w:cs="Arial" w:ascii="Arial" w:hAnsi="Arial"/>
          <w:bCs/>
          <w:sz w:val="16"/>
          <w:szCs w:val="16"/>
        </w:rPr>
        <w:t xml:space="preserve"> Видны 2 чётко различимые полосы в тестовой и контрольной зонах. В пробе есть стрептококки.</w:t>
      </w:r>
    </w:p>
    <w:p>
      <w:pPr>
        <w:pStyle w:val="Default"/>
        <w:spacing w:lineRule="atLeast" w:line="200"/>
        <w:ind w:right="-13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Ошибочный:</w:t>
      </w:r>
      <w:r>
        <w:rPr>
          <w:rFonts w:cs="Arial" w:ascii="Arial" w:hAnsi="Arial"/>
          <w:bCs/>
          <w:sz w:val="16"/>
          <w:szCs w:val="16"/>
        </w:rPr>
        <w:t xml:space="preserve"> Если в контрольной зоне не появилось чёткой цветной полосы, тест считается не прошедшим контроль качества. Рекомендуется повторить его через некоторое время, взяв свежую пробу или повторить тестирование позже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Normal"/>
        <w:tabs>
          <w:tab w:val="clear" w:pos="709"/>
          <w:tab w:val="left" w:pos="878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а) Чувствительность и специфичность:</w:t>
      </w:r>
    </w:p>
    <w:p>
      <w:pPr>
        <w:pStyle w:val="Normal"/>
        <w:ind w:right="-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ыло выполнено исследование дублированных мазков из горла от 278 пациентов. В каждой паре один из мазков тестировался с помощью данного теста, тогда как другой – методом клеточной культуры, выбранным в качестве эталонного. Результаты сравнения приведены в Таблице 1.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1"/>
        <w:gridCol w:w="844"/>
        <w:gridCol w:w="856"/>
        <w:gridCol w:w="84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точная культура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ст VEDALAB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</w:tbl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аблица 1. Сравнение результатов тестов</w:t>
      </w:r>
    </w:p>
    <w:p>
      <w:pPr>
        <w:pStyle w:val="Normal"/>
        <w:spacing w:lineRule="atLeast" w:line="200"/>
        <w:ind w:right="-13" w:hanging="0"/>
        <w:jc w:val="both"/>
        <w:rPr/>
      </w:pPr>
      <w:r>
        <w:rPr>
          <w:rFonts w:cs="Arial" w:ascii="Arial" w:hAnsi="Arial"/>
          <w:sz w:val="16"/>
          <w:szCs w:val="16"/>
        </w:rPr>
        <w:t>Из таблицы видно, что чувствительность теста в сравнении с методом клеточной культуры составляет 91,80% (56 / 61), а специфичность – 97,70% (212 / 217).</w:t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Перекрестная реактивность:</w:t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целью выявления возможных неспецифических перекрестных реакций при использовании данного теста тестировались различные штаммы бактерий. Культуры, перечисленные в списке ниже, были получены из Центра по контролю заболеваемости (CDC) США и Американской коллекции типовых культур (ATCC)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4"/>
        <w:gridCol w:w="11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М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рептококк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C-7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и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рептококк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C-10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иц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рептококк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C-6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иц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Не определен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C-7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иц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. muta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CC-273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иц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. epidermit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CC-1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ицат.</w:t>
            </w:r>
          </w:p>
        </w:tc>
      </w:tr>
    </w:tbl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тестировании этих микроорганизмов перекрестных реакций не наблюдалось, за исключением стрептококка A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 Тест пригоден для использования только в качестве скринингового теста на стрептококки группы A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2. Врач должен оценивать результат теста только в свете результатов других анализов, включая культивирование, (как и для других диагностических процедур), если результат теста расходится с клиническими проявлениями. 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Данный тест не дифференцирует собственно инфекцию от носительства бактерий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Фарингит, кроме стрептококков группы A, может вызываться также другими возбудителями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1. R.S. Appleton, B.E. Victorica, D. Tamer, and E.M. Ayoub. Specificity of persistence of antibody to the streptococcal group A carbohydrate in rheumatic valvular heart disease. J.Lab clin. Med, 105: 114-119, 1985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2. E.M. Ayoub, and L.W. Wannamaker. Evaluation of the streptococcal desoxyribonuclease B and diphosphopyridine nucleotidase antibody tests in acute rheumatic fever and acute glomerulonephritis. Pediatrics, 29: 527-538, 1962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3. M.L. Levinson, and P.F. Frank. Differentiation of Group A from other beta hemolytic streptococci with bacitracin. J. Bacteriol, 69: 284-287, 1955.</w:t>
      </w:r>
    </w:p>
    <w:p>
      <w:pPr>
        <w:pStyle w:val="Default"/>
        <w:spacing w:lineRule="atLeast" w:line="200"/>
        <w:ind w:right="-13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  <w:lang w:val="en-US"/>
        </w:rPr>
        <w:t>4. A.L. Bisno, and I. Ofek. Serologic diagnosis of streptococcal infection. Am. J.dis. Child, 127: 676-681, 1974. 5– Manual of Clin. Micro 3rd edition, 1980.</w:t>
      </w:r>
    </w:p>
    <w:p>
      <w:pPr>
        <w:pStyle w:val="Default"/>
        <w:tabs>
          <w:tab w:val="clear" w:pos="709"/>
          <w:tab w:val="left" w:pos="142" w:leader="none"/>
        </w:tabs>
        <w:spacing w:lineRule="atLeast" w:line="200"/>
        <w:ind w:right="-13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5.</w:t>
        <w:tab/>
        <w:t>Manual of Clin. Micro 3rd edition, 1980.</w:t>
      </w:r>
    </w:p>
    <w:p>
      <w:pPr>
        <w:pStyle w:val="Default"/>
        <w:spacing w:lineRule="atLeast" w:line="20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Соблюдать температуру хранения          Читать инструкцию             Не использовать повторно          Только для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иагностики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Default"/>
        <w:spacing w:lineRule="atLeast" w:line="200"/>
        <w:rPr/>
      </w:pPr>
      <w:r>
        <w:rPr>
          <w:rFonts w:cs="Arial" w:ascii="Arial" w:hAnsi="Arial"/>
          <w:bCs/>
          <w:sz w:val="16"/>
          <w:szCs w:val="16"/>
        </w:rPr>
        <w:t>Производитель</w:t>
      </w:r>
      <w:r>
        <w:rPr>
          <w:rFonts w:cs="Arial" w:ascii="Arial" w:hAnsi="Arial"/>
          <w:bCs/>
          <w:sz w:val="16"/>
          <w:szCs w:val="16"/>
          <w:lang w:val="en-US"/>
        </w:rPr>
        <w:t>: VEDALAB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 xml:space="preserve">ZAT du Londeau, Rue de l’Expansion, Cerise, B.P. 181, 61006 ALENCON Cedex, France 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>Tel : ++(33) 2 33 27 56 25  Fax : ++(33) 2 33 27 70 60 e-mail: veda.lab@wanadoo.fr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Cs/>
          <w:i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567" w:top="1107" w:footer="6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9923" w:leader="none"/>
        <w:tab w:val="right" w:pos="10348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Рег. Уд. ФС3 2009/0</w:t>
    </w:r>
    <w:r>
      <w:rPr>
        <w:rFonts w:cs="Arial" w:ascii="Arial" w:hAnsi="Arial"/>
        <w:sz w:val="16"/>
        <w:szCs w:val="16"/>
        <w:lang w:val="en-US"/>
      </w:rPr>
      <w:t>5725</w:t>
    </w:r>
    <w:r>
      <w:rPr>
        <w:rFonts w:cs="Arial" w:ascii="Arial" w:hAnsi="Arial"/>
        <w:sz w:val="16"/>
        <w:szCs w:val="16"/>
      </w:rPr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222" w:leader="none"/>
      </w:tabs>
      <w:rPr/>
    </w:pPr>
    <w:r>
      <w:rPr>
        <w:rFonts w:cs="Arial" w:ascii="Arial" w:hAnsi="Arial"/>
        <w:b/>
        <w:sz w:val="20"/>
        <w:szCs w:val="20"/>
        <w:lang w:val="en-US"/>
      </w:rPr>
      <w:t>Стрептококк А тест (Strep A Test (Strep A-Check-1)).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en-US"/>
      </w:rPr>
      <w:t>VEDALAB</w:t>
    </w:r>
    <w:r>
      <w:rPr>
        <w:rFonts w:cs="Arial" w:ascii="Arial" w:hAnsi="Arial"/>
        <w:b/>
        <w:sz w:val="20"/>
        <w:szCs w:val="20"/>
      </w:rPr>
      <w:t>, 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3:00Z</dcterms:created>
  <dc:creator/>
  <dc:description/>
  <cp:keywords/>
  <dc:language>en-US</dc:language>
  <cp:lastModifiedBy>o.reznikova</cp:lastModifiedBy>
  <dcterms:modified xsi:type="dcterms:W3CDTF">2015-05-29T12:35:00Z</dcterms:modified>
  <cp:revision>17</cp:revision>
  <dc:subject/>
  <dc:title/>
</cp:coreProperties>
</file>