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 30071         Фасовка: 20 тестов/упаковка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autoSpaceDE w:val="false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Ротавирус – РНК-содержащий вирус размером 65 нм, относящийся к семейству </w:t>
      </w:r>
      <w:r>
        <w:rPr>
          <w:rFonts w:cs="Arial" w:ascii="Arial" w:hAnsi="Arial"/>
          <w:bCs/>
          <w:i/>
          <w:color w:val="000000"/>
          <w:sz w:val="16"/>
          <w:szCs w:val="16"/>
        </w:rPr>
        <w:t>Reoviridae</w:t>
      </w:r>
      <w:r>
        <w:rPr>
          <w:rFonts w:cs="Arial" w:ascii="Arial" w:hAnsi="Arial"/>
          <w:bCs/>
          <w:color w:val="000000"/>
          <w:sz w:val="16"/>
          <w:szCs w:val="16"/>
        </w:rPr>
        <w:t>, является главной причиной инфекционного гастроэнтерита у детей младших возрастов; заболевание встречается также у детей более старших возрастов и взрослых. У пациентов из групп риска, таких как новорождённые, лица старческого возраста и пациенты с ослабленным иммунитетом, ротавирусный гастроэнтерит может привести к летальному исходу. В умеренном климате заболеваемость ротавирусной инфекцией приходится в основном на зимние месяцы. Описаны как эндемические очаги, так и эпидемические вспышки с несколькими тысячами заболевших. У детей, госпитализированных с острыми желудочно-кишечными расстройствами, анализы почти в 50% случаев показывают присутствие ротавируса. Ротавирусная инфекция легко передаётся фекально-оральным путём, поскольку вирус размножается в кишечнике и выделяется с калом. Тем самым, внутрибольничная ротавирусная инфекция, особенно в палатах для детей и новорождённых, представляет несомненную опасность, поскольку её ликвидация весьма затруднительна.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инцип определения</w:t>
      </w:r>
    </w:p>
    <w:p>
      <w:pPr>
        <w:pStyle w:val="Normal"/>
        <w:autoSpaceDE w:val="false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В сравнении с трудоёмкими и требующими больших затрат времени классическими методами (электронной микроскопией и клеточной культурой), данный метод представляет собой простой и высокочувствительный качественный иммунохроматографический экспресс-тест для надёжного определения ротавируса в пробах кала. Метод определения основан на использовании конъюгированных с красителем мышиных моноклональных антител к ротавирусному антигену и иммобилизованных на мембране тестовой кассеты других поликлональных мышиных антител к вирусным антигенам для избирательного определения ротавируса в пробах кала с высокой степенью чувствительности и специфичности. При помещении пробы в пробирку с экстрагентом она растворяется, и несколько капель полученного экстракта вносятся в лунку для проб тестовой кассеты. При прохождении пробы через слой адсорбента меченый конъюгат антител с красителем связывается с антигеном ротавируса (если последний присутствует в пробе), образуя комплекс антиген–антитело. Этот комплекс связывается с поликлональными антителами в реакционной зоне тестовой кассеты, образуя пурпурно-розовую окрашенную полосу. В отсутствие антигена ротавируса полосы в реакционной зоне не образуется. Вне зависимости от результата теста несвязанный конъюгат, продолжая продвигаться по слою адсорбента, достигает контрольной зоны (C), где осаждается с образованием пурпурно-розовой контрольной полосы, подтверждающей качественность применяемых в тесте реагентов. Качественный результат теста считывается визуально или с помощью экспресс-анализатора «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as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Reader</w:t>
      </w:r>
      <w:r>
        <w:rPr>
          <w:rFonts w:cs="Arial" w:ascii="Arial" w:hAnsi="Arial"/>
          <w:bCs/>
          <w:color w:val="000000"/>
          <w:sz w:val="16"/>
          <w:szCs w:val="16"/>
        </w:rPr>
        <w:t>».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Состав 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tLeast" w:line="200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Тестовые кассеты</w:t>
        <w:tab/>
        <w:t>20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tLeast" w:line="200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tLeast" w:line="200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Пластмассовые пробирки с 2 мл экстрагента</w:t>
        <w:tab/>
        <w:t>20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tLeast" w:line="200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Аппликаторы для отбора проб</w:t>
        <w:tab/>
        <w:t>20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tLeast" w:line="200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Хранить при температуре от 4 до 30°C в герметично закупоренной фабричной упаковке.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Не замораживать!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Тест стабилен до истечения срока хранения, указанного на этикетке.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5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образцы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Экстракт фекалий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Предварительные замечания:</w:t>
      </w:r>
    </w:p>
    <w:p>
      <w:pPr>
        <w:pStyle w:val="Normal"/>
        <w:spacing w:lineRule="atLeast" w:line="200"/>
        <w:ind w:right="5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обы кала следует брать как можно скорее после появления симптомов заболевания. Было отмечено, что количество вирусных частиц в фекалиях достигает максимума через 3–5 дней после появления симптомов. Пробы, взятые на 8-й и последующие дни болезни, могут не содержать ротавирус в определяемом тестом количестве. Разведённые пробы могут храниться при 2–8°C в течение 3 суток без потери качества анализа. Для длительного хранения неразведённых проб рекомендуется заморозить их при температуре –20°C или ниже. Оттаивание и повторное замораживание проб крайне нежелательно, поскольку может привести к неверным результатам.</w:t>
      </w:r>
    </w:p>
    <w:p>
      <w:pPr>
        <w:pStyle w:val="Normal"/>
        <w:spacing w:lineRule="atLeast" w:line="200"/>
        <w:ind w:right="52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Внимание! </w:t>
      </w:r>
      <w:r>
        <w:rPr>
          <w:rFonts w:cs="Arial" w:ascii="Arial" w:hAnsi="Arial"/>
          <w:color w:val="000000"/>
          <w:sz w:val="16"/>
          <w:szCs w:val="16"/>
        </w:rPr>
        <w:t>Не отбирать пробы в контейнеры, содержащие питательные среды, консерванты, сыворотку животных или детергенты. Все эти вещества могут влиять на результаты анализов.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Процедура подготовки проб: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Пометить пластмассовую пробирку с экстрагентом фамилией или кодом пациента.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Открыть пробирку и внести в неё с помощью аппликатора пробу кала размером с горошину. Если стул жидкий, внести в пробирку 200 мкл кала.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Плотно закрыть пробирку крышкой и, встряхивая её, перемешать содержимое до полного растворения пробы в экстрагенте.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Дать пробирке отстояться в течение времени, достаточного для осаждения крупных частиц, или же отцентрифугировать пробирку в течение 1 минуты при 500 – 1000 об/мин.</w:t>
      </w:r>
    </w:p>
    <w:p>
      <w:pPr>
        <w:pStyle w:val="Normal"/>
        <w:spacing w:lineRule="atLeast" w:line="200"/>
        <w:ind w:right="5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 Довести все реагенты и пробы до комнатной температуры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Извлечь тестовую кассету из защитной упаковки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Открыть пластмассовую пробирку с экстрагированной пробой.</w:t>
      </w:r>
    </w:p>
    <w:p>
      <w:pPr>
        <w:pStyle w:val="Default"/>
        <w:spacing w:lineRule="atLeast" w:line="200"/>
        <w:ind w:right="52" w:hanging="0"/>
        <w:rPr/>
      </w:pPr>
      <w:r>
        <w:rPr>
          <w:rFonts w:cs="Arial" w:ascii="Arial" w:hAnsi="Arial"/>
          <w:bCs/>
          <w:sz w:val="16"/>
          <w:szCs w:val="16"/>
        </w:rPr>
        <w:t xml:space="preserve">4. С помощью пластмассовой пипетки внести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bCs/>
          <w:sz w:val="16"/>
          <w:szCs w:val="16"/>
        </w:rPr>
        <w:t xml:space="preserve">6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bCs/>
          <w:sz w:val="16"/>
          <w:szCs w:val="16"/>
        </w:rPr>
        <w:t>капель (200 мкл) экстрагированной пробы в лунку для проб тестовой кассеты,</w:t>
      </w:r>
      <w:r>
        <w:rPr>
          <w:rFonts w:cs="Arial" w:ascii="Arial" w:hAnsi="Arial"/>
          <w:sz w:val="16"/>
          <w:szCs w:val="16"/>
        </w:rPr>
        <w:t xml:space="preserve"> давая впитываться предыдущей капле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Наблюдать результаты теста через 10 минут после внесения пробы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претация результатов</w:t>
      </w:r>
    </w:p>
    <w:p>
      <w:pPr>
        <w:pStyle w:val="Default"/>
        <w:spacing w:lineRule="atLeast" w:line="200"/>
        <w:ind w:right="52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Отрицательный</w:t>
      </w:r>
      <w:r>
        <w:rPr>
          <w:rFonts w:cs="Arial" w:ascii="Arial" w:hAnsi="Arial"/>
          <w:bCs/>
          <w:sz w:val="16"/>
          <w:szCs w:val="16"/>
        </w:rPr>
        <w:t>: Появляется только одна цветная полоса в контрольной зоне (C); в тестовой зоне полоса не видна. Проба не содержит ротавируса.</w:t>
      </w:r>
    </w:p>
    <w:p>
      <w:pPr>
        <w:pStyle w:val="Default"/>
        <w:spacing w:lineRule="atLeast" w:line="200"/>
        <w:ind w:right="52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Положительный</w:t>
      </w:r>
      <w:r>
        <w:rPr>
          <w:rFonts w:cs="Arial" w:ascii="Arial" w:hAnsi="Arial"/>
          <w:bCs/>
          <w:sz w:val="16"/>
          <w:szCs w:val="16"/>
        </w:rPr>
        <w:t>: Кроме цветной полосы в контрольной зоне, появляется также вторая чётко различимая полоса в тестовой зоне. В пробе присутствует ротавирус в определяемом данным тестом количестве.</w:t>
      </w:r>
    </w:p>
    <w:p>
      <w:pPr>
        <w:pStyle w:val="Default"/>
        <w:spacing w:lineRule="atLeast" w:line="200"/>
        <w:ind w:right="52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Ошибочный</w:t>
      </w:r>
      <w:r>
        <w:rPr>
          <w:rFonts w:cs="Arial" w:ascii="Arial" w:hAnsi="Arial"/>
          <w:bCs/>
          <w:sz w:val="16"/>
          <w:szCs w:val="16"/>
        </w:rPr>
        <w:t>: Если в контрольной зоне не появилось чёткой цветной полосы, тест считается не прошедшим контроль качества. В этом случае рекомендуется повторить его, взяв новую тестовую кассету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а) Чувствительность и специфичность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ложительные пробы: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проб кала были предварительно протестированы латексным тестом ROTALEX компании FUMOUZE и показали положительные результаты. При тестировании этих проб данным тестом в 100% случаев был получен чёткий положительный результат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Отрицательные пробы: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 проб кала были предварительно протестированы латексным тестом ROTALEX компании FUMOUZE и показали отрицательные результаты. При тестировании этих же проб в 100% случаев был получен отрицательный результат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б) Перекрестная реактивность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бы кала, положительные по энтеровирусу или астровирусу, показали отрицательные результаты при их тестировании данным тестом. Концентрированные клеточные культуры аденовирусов также показали повторяющиеся отрицательные результаты при тестировании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</w:t>
        <w:tab/>
        <w:t>Тест разработан только для определения ротавируса в пробах кала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</w:t>
        <w:tab/>
        <w:t>Как и для других диагностических процедур, врач должен подтвердить результат теста другими методами диагностики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</w:t>
        <w:tab/>
        <w:t>Присутствие в пробах кала значительных количеств крови может в ряде случаев привести к ложным положительным результатам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spacing w:lineRule="atLeast" w:line="200"/>
        <w:ind w:right="52" w:hanging="0"/>
        <w:rPr/>
      </w:pPr>
      <w:r>
        <w:rPr>
          <w:rFonts w:cs="Arial" w:ascii="Arial" w:hAnsi="Arial"/>
          <w:bCs/>
          <w:sz w:val="14"/>
          <w:szCs w:val="14"/>
        </w:rPr>
        <w:t xml:space="preserve">1. Kapi A.Z., H. W. Kim, R.G. Wyatt, W.L. Cline, J.O. Arrobio, C.D. Brandt, W. J. Rodriguez, D.A. Sack, R.M. Chanock, and R.H. Parrott. </w:t>
      </w:r>
      <w:r>
        <w:rPr>
          <w:rFonts w:cs="Arial" w:ascii="Arial" w:hAnsi="Arial"/>
          <w:bCs/>
          <w:sz w:val="14"/>
          <w:szCs w:val="14"/>
          <w:lang w:val="en-US"/>
        </w:rPr>
        <w:t>1976. Human reovirus-like agent as the major pathogen associated with "winter" gastroenteritis in hospitalized infants and young children. N. Engl.j.Med. 294:965-972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2. Wenman W.M., Hinde D, Feltham S. and Gurwith M. Rotavirus Infection in Adults. Results of a Prospective study . New England Journal of Medicine 301, 303-306 (1979)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3. Marrie T.J., Spencer H.S., Faulkner R.S., Ethier J and Young C.H. Rotavirus Infection in a Geriatric Population. Arch. Intern. Med. 142, 313-316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4. Cubitt W.D.: Rotavirus Infection : An Unexpected Hazard in Units Caring for the Elderly. Geriatric Medicine Today 1,33-38 (1982)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5. Coulson B.S. and Holmes I.H. : An Improved Enzyme-Linked Immunoabsorbent Assay for the Detection of Rotavirus in Faeces of Neonates. J. Virol. Methods 8, 165-179 (1984).</w:t>
      </w:r>
    </w:p>
    <w:p>
      <w:pPr>
        <w:pStyle w:val="Default"/>
        <w:spacing w:lineRule="atLeast" w:line="200"/>
        <w:ind w:right="52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6. Hung T., Wang Ch., Fang Z, Chou Z, Chang X, Liong X, Chen G., Yao H., Chaon T., Ye W., Den S. and Chang W. : Waterborne outbreak of Rotavirus Diarrhoea in Adults in China caused by a Novel Rotavirus. Lancet, 1139-1142 (1984).</w:t>
      </w:r>
    </w:p>
    <w:p>
      <w:pPr>
        <w:pStyle w:val="Default"/>
        <w:spacing w:lineRule="atLeast" w:line="200"/>
        <w:ind w:right="52" w:hanging="0"/>
        <w:rPr/>
      </w:pPr>
      <w:r>
        <w:rPr>
          <w:rFonts w:cs="Arial" w:ascii="Arial" w:hAnsi="Arial"/>
          <w:bCs/>
          <w:sz w:val="14"/>
          <w:szCs w:val="14"/>
          <w:lang w:val="en-US"/>
        </w:rPr>
        <w:t>7. Cukor G., Perron D.M., Hudson R. and Blacklow N. R.: Detection of Rotavirus in Human Stools by Using Monoclonal Antibody. J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Clin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Microl</w:t>
      </w:r>
      <w:r>
        <w:rPr>
          <w:rFonts w:cs="Arial" w:ascii="Arial" w:hAnsi="Arial"/>
          <w:bCs/>
          <w:sz w:val="14"/>
          <w:szCs w:val="14"/>
        </w:rPr>
        <w:t>. 19, 888-892 (1984).</w:t>
      </w:r>
    </w:p>
    <w:p>
      <w:pPr>
        <w:pStyle w:val="Default"/>
        <w:spacing w:lineRule="atLeas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Соблюдать температуру хранения       Читать инструкцию         Не использовать повторно        </w:t>
      </w:r>
      <w:r>
        <w:rPr>
          <w:rFonts w:cs="Arial" w:ascii="Arial" w:hAnsi="Arial"/>
          <w:i/>
          <w:sz w:val="16"/>
          <w:szCs w:val="16"/>
        </w:rPr>
        <w:t xml:space="preserve">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bCs/>
          <w:sz w:val="16"/>
          <w:szCs w:val="16"/>
        </w:rPr>
        <w:t>Производитель</w:t>
      </w:r>
      <w:r>
        <w:rPr>
          <w:rFonts w:cs="Arial" w:ascii="Arial" w:hAnsi="Arial"/>
          <w:bCs/>
          <w:sz w:val="16"/>
          <w:szCs w:val="16"/>
          <w:lang w:val="en-US"/>
        </w:rPr>
        <w:t>: VEDALAB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ZAT du Londeau, Rue de l’Expansion, Cerise, B.P. 181, 61006 ALENCON Cedex, France 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Tel : ++(33) 2 33 27 56 25  Fax : ++(33) 2 33 27 70 60 e-mail: veda.lab@wanadoo.fr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720" w:top="1159" w:footer="4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9498" w:leader="none"/>
        <w:tab w:val="right" w:pos="9923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725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</w:tabs>
      <w:rPr/>
    </w:pPr>
    <w:r>
      <w:rPr>
        <w:rFonts w:cs="Arial" w:ascii="Arial" w:hAnsi="Arial"/>
        <w:b/>
        <w:sz w:val="20"/>
        <w:szCs w:val="20"/>
      </w:rPr>
      <w:t>Ротавирус</w:t>
    </w:r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</w:rPr>
      <w:t>тест</w:t>
    </w:r>
    <w:r>
      <w:rPr>
        <w:rFonts w:cs="Arial" w:ascii="Arial" w:hAnsi="Arial"/>
        <w:b/>
        <w:sz w:val="20"/>
        <w:szCs w:val="20"/>
        <w:lang w:val="en-US"/>
      </w:rPr>
      <w:t xml:space="preserve"> (Rotavirus Test (Rota-Check-1)).</w:t>
      <w:tab/>
      <w:t xml:space="preserve">VEDALAB, </w:t>
    </w:r>
    <w:r>
      <w:rPr>
        <w:rFonts w:cs="Arial" w:ascii="Arial" w:hAnsi="Arial"/>
        <w:b/>
        <w:sz w:val="20"/>
        <w:szCs w:val="20"/>
      </w:rPr>
      <w:t>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4:00Z</dcterms:created>
  <dc:creator/>
  <dc:description/>
  <cp:keywords/>
  <dc:language>en-US</dc:language>
  <cp:lastModifiedBy>o.reznikova</cp:lastModifiedBy>
  <cp:lastPrinted>2009-08-04T15:52:00Z</cp:lastPrinted>
  <dcterms:modified xsi:type="dcterms:W3CDTF">2015-05-29T12:33:00Z</dcterms:modified>
  <cp:revision>15</cp:revision>
  <dc:subject/>
  <dc:title/>
</cp:coreProperties>
</file>