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right="52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Каталожный номер: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bCs/>
          <w:color w:val="000000"/>
          <w:sz w:val="16"/>
          <w:szCs w:val="16"/>
        </w:rPr>
        <w:t>-99170             Фасовка: 100 тестов/упаковка</w:t>
      </w:r>
    </w:p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Сифилис является хронической инфекцией, которая развивается по определенным стадиям: первичной, вторичной, третичной и четвертичной. Эти стадии характеризуются разными клиническими симптомами; первоначально обычно образуется твердый шанкр, затем сифилитическая сыпь, с последующими долгими скрытыми периодами, и, в конце концов, заболевание может привести к сердечно-сосудистым проблемам и нейросифилису. Инфекция, вызываемая спирохетой </w:t>
      </w:r>
      <w:r>
        <w:rPr>
          <w:rFonts w:cs="Arial" w:ascii="Arial" w:hAnsi="Arial"/>
          <w:bCs/>
          <w:i/>
          <w:color w:val="000000"/>
          <w:sz w:val="16"/>
          <w:szCs w:val="16"/>
        </w:rPr>
        <w:t>Treponema pallidum</w:t>
      </w:r>
      <w:r>
        <w:rPr>
          <w:rFonts w:cs="Arial" w:ascii="Arial" w:hAnsi="Arial"/>
          <w:bCs/>
          <w:color w:val="000000"/>
          <w:sz w:val="16"/>
          <w:szCs w:val="16"/>
        </w:rPr>
        <w:t>, обычно передаётся половым путем, заболеть можно также после переливания инфицированной крови.</w:t>
      </w:r>
    </w:p>
    <w:p>
      <w:pPr>
        <w:pStyle w:val="Normal"/>
        <w:autoSpaceDE w:val="false"/>
        <w:ind w:right="5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едназначение и принцип метода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Тест для определения реагиновых антител в образцах сыворотки или плазмы.</w:t>
      </w:r>
    </w:p>
    <w:p>
      <w:pPr>
        <w:pStyle w:val="Normal"/>
        <w:autoSpaceDE w:val="false"/>
        <w:ind w:right="-40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При инфицировании человека </w:t>
      </w:r>
      <w:r>
        <w:rPr>
          <w:rFonts w:cs="Arial" w:ascii="Arial" w:hAnsi="Arial"/>
          <w:bCs/>
          <w:i/>
          <w:color w:val="000000"/>
          <w:sz w:val="16"/>
          <w:szCs w:val="16"/>
        </w:rPr>
        <w:t>Treponema pallidum</w:t>
      </w:r>
      <w:r>
        <w:rPr>
          <w:rFonts w:cs="Arial" w:ascii="Arial" w:hAnsi="Arial"/>
          <w:bCs/>
          <w:color w:val="000000"/>
          <w:sz w:val="16"/>
          <w:szCs w:val="16"/>
        </w:rPr>
        <w:t>, этиологическим фактором сифилиса, образуется, по крайней мере, два типа антител: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 - трепонемные антитела, которые можно определить с помощью антигена FTA-AB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2 - нетрепонемные антитела (реагины), которые можно определить с помощью антигена РПР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Антиген РПР, используемый в данном наборе, является модификацией антигена VDRL. Он содержит микрочастицы древесного угля для того, чтобы усилить визуальное различие между положительным и отрицательным результатами. Наличие или отсутствие видимой агглютинации указывает на наличие или отсутствие циркулирующих антител в исследованных образцах (1, 4). Реакция регистрируется визуально.</w:t>
      </w:r>
    </w:p>
    <w:p>
      <w:pPr>
        <w:pStyle w:val="Normal"/>
        <w:autoSpaceDE w:val="false"/>
        <w:ind w:right="52" w:hanging="0"/>
        <w:rPr/>
      </w:pPr>
      <w:r>
        <w:rPr/>
        <w:t>Состав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Флакон с РПР-реагентом, 2 м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Флакон с положительным контролем, 1 м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Флакон с отрицательным контролем, 1 м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Тестовые пластин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Упаковка из 25 одноразовых мешало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Игл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Пустой пластиковый раздаточный флако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Инстр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900" w:leader="none"/>
              </w:tabs>
              <w:ind w:left="34" w:hanging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900" w:leader="none"/>
              </w:tabs>
              <w:ind w:left="34" w:hanging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900" w:leader="none"/>
              </w:tabs>
              <w:ind w:left="34" w:hanging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900" w:leader="none"/>
              </w:tabs>
              <w:ind w:left="34" w:hanging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900" w:leader="none"/>
              </w:tabs>
              <w:ind w:left="34" w:hanging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900" w:leader="none"/>
              </w:tabs>
              <w:ind w:left="34" w:hanging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900" w:leader="none"/>
              </w:tabs>
              <w:ind w:left="34" w:hanging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900" w:leader="none"/>
              </w:tabs>
              <w:ind w:left="34" w:hanging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</w:t>
            </w:r>
          </w:p>
        </w:tc>
      </w:tr>
    </w:tbl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еобходимые, но не поставляемые материалы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Автоматические пипетки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Физиологический раствор (0,9% NaCl, только для полуколичественной методики)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Механическая мешалка-ротатор (100 оборотов/мин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right="-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</w:t>
        <w:tab/>
        <w:t>Хранить в холодильнике при температуре от 2 до 8°C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right="-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</w:t>
        <w:tab/>
        <w:t>Не замораживать!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right="-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</w:t>
        <w:tab/>
        <w:t>При температуре от 2 до 8°C тест стабилен до истечения срока хранения, указанного на этикетке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right="1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.</w:t>
        <w:tab/>
        <w:t>Данный тест предназначен только для диагностики in vitro и профессионального применени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2.</w:t>
        <w:tab/>
        <w:t xml:space="preserve">Контроли приготовлены из человеческой сыворотки или плазмы, показавшей отрицательный результат тестов на HВsAg и антитела к HCV и ВИЧ (1/2). Тем не менее, обращаться с ними следует с осторожностью, как с потенциально инфекционным материалом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.</w:t>
        <w:tab/>
        <w:t>Чрезвычайно важно держать иглу дозатора вертикально под углом 90О к тестовой пластине. Если это условие не выполняется, то возможно занижение количества антигена из-за разбрызгивания при попадании воздуха в иглу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4.</w:t>
        <w:tab/>
        <w:t>После окончания тестирования, иглу следует извлечь, промыть дистиллированной водой и высушить на воздухе, после чего поместить ее в пластиковый футляр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5.</w:t>
        <w:tab/>
        <w:t>Не использовать компоненты после окончания срока хранения, указанного на этикетк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безвреживание отходов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 – 1% раствором гипохлорита натрия не менее 1 час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00" w:leader="none"/>
        </w:tabs>
        <w:ind w:right="-4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езвреживание отходов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00" w:leader="none"/>
        </w:tabs>
        <w:ind w:right="-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 – 1% раствором гипохлорита натрия не менее 1 час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00" w:leader="none"/>
        </w:tabs>
        <w:ind w:right="-4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реагент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00" w:leader="none"/>
        </w:tabs>
        <w:ind w:right="-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сторожно ресуспендировать РПР-реагент так, чтобы получилась хорошая взвесь, присоединить иглу к пустому раздаточному флакону и отобрать требуемое количество антигена из стеклянного флакона в пластиковый раздаточный флакон. Контроли готовы к применению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00" w:leader="none"/>
        </w:tabs>
        <w:ind w:right="-4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следуемые пробы</w:t>
      </w:r>
    </w:p>
    <w:p>
      <w:pPr>
        <w:pStyle w:val="Default"/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right="-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ыворотка или плазма крови</w:t>
      </w:r>
    </w:p>
    <w:p>
      <w:pPr>
        <w:pStyle w:val="Default"/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right="-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ятие и подготовка проб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00" w:leader="none"/>
        </w:tabs>
        <w:ind w:left="0" w:right="-40" w:hanging="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зятие крови для проб осуществляется в стандартных лабораторных условиях (асептическим способом, исключающим гемолиз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00" w:leader="none"/>
        </w:tabs>
        <w:ind w:left="0" w:right="-40" w:hanging="0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Для тестирования пригодна свежеприготовленная сыворотка или сыворотка, которую хранили при температуре 2-8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О</w:t>
      </w:r>
      <w:r>
        <w:rPr>
          <w:rFonts w:cs="Arial" w:ascii="Arial" w:hAnsi="Arial"/>
          <w:color w:val="000000"/>
          <w:sz w:val="16"/>
          <w:szCs w:val="16"/>
        </w:rPr>
        <w:t>С не более 48 часов. Если анализ будет проводиться позже, необходимо заморозить образец. Замороженные образцы должны полностью оттаять и согреться до комнатной температуры перед тестированием. Загрязненные образцы и образцы сыворотки с гемолизом непригодны для анализа. Образцы плазмы следует тестировать в течение 48 часов после получени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оцедура тестирования</w:t>
      </w:r>
    </w:p>
    <w:p>
      <w:pPr>
        <w:pStyle w:val="Default"/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right="-4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Качественное определение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left="0" w:right="-40" w:hanging="0"/>
        <w:rPr/>
      </w:pPr>
      <w:r>
        <w:rPr>
          <w:rFonts w:cs="Arial" w:ascii="Arial" w:hAnsi="Arial"/>
          <w:bCs/>
          <w:sz w:val="16"/>
          <w:szCs w:val="16"/>
        </w:rPr>
        <w:t>Довести все пробы и реагент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до комнатной температуры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left="0" w:right="-40" w:hanging="0"/>
        <w:rPr/>
      </w:pPr>
      <w:r>
        <w:rPr>
          <w:rFonts w:cs="Arial" w:ascii="Arial" w:hAnsi="Arial"/>
          <w:bCs/>
          <w:sz w:val="16"/>
          <w:szCs w:val="16"/>
        </w:rPr>
        <w:t>С помощью автоматической пипетки внести 50 мкл каждой пробы в отдельный круг на пластине. Для каждой пробы нужно использовать отдельный наконечник, который выбрасывается после использования. В два дополнительных круга внести по 1 капле каждого из двух сывороточных контролей (положительного и отрицательного)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left="0" w:right="-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Осторожно встряхнуть раздаточный флакон и, держа его вертикально, слегка сжать для удаления воздушных пузырьков из иглы и получения нормальной капл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left="0" w:right="-40" w:hanging="0"/>
        <w:rPr/>
      </w:pPr>
      <w:r>
        <w:rPr>
          <w:rFonts w:cs="Arial" w:ascii="Arial" w:hAnsi="Arial"/>
          <w:bCs/>
          <w:sz w:val="16"/>
          <w:szCs w:val="16"/>
        </w:rPr>
        <w:t>Установить иглу дозатора в вертикальное положение перпендикулярно к тестовой пластине. Слегка сжать раздаточный флакон и добавить по 1 капле антигена в каждый круг рядом с исследуемой пробой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left="0" w:right="-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мешать содержимое каждого круга одноразовой мешалкой и распределить смесь по всей площади круга. Использовать отдельные мешалки для каждого смешиваемого образца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left="0" w:right="-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местить пластину на механическую мешалку-ротатор и мешать при скорости 100 оборотов в минуту в течение 8 минут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left="0" w:right="-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Визуально наблюдать за образованием хлопьев под интенсивным светом лампы или ярким дневным освещением в течение минуты после снятия пластины с мешалки.</w:t>
      </w:r>
    </w:p>
    <w:p>
      <w:pPr>
        <w:pStyle w:val="Default"/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right="-4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Полуколичественное определение</w:t>
      </w:r>
    </w:p>
    <w:p>
      <w:pPr>
        <w:pStyle w:val="Default"/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right="-40" w:hanging="0"/>
        <w:rPr/>
      </w:pPr>
      <w:r>
        <w:rPr>
          <w:rFonts w:cs="Arial" w:ascii="Arial" w:hAnsi="Arial"/>
          <w:bCs/>
          <w:sz w:val="16"/>
          <w:szCs w:val="16"/>
        </w:rPr>
        <w:t>Приготовить серию разведений для  каждой тестируемой пробы, для чего внести автоматической пипеткой по 50 мкл 0,9% физиологического раствора в каждый из 8 кругов на тестовой пластине. Не размазывать разбавитель по пластине.</w:t>
      </w:r>
    </w:p>
    <w:p>
      <w:pPr>
        <w:pStyle w:val="Default"/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right="-40" w:hanging="0"/>
        <w:rPr/>
      </w:pPr>
      <w:r>
        <w:rPr>
          <w:rFonts w:cs="Arial" w:ascii="Arial" w:hAnsi="Arial"/>
          <w:bCs/>
          <w:sz w:val="16"/>
          <w:szCs w:val="16"/>
        </w:rPr>
        <w:t>В первый круг добавить к физиологическому раствору 50 мкл пробы и, используя тот же наконечник, смешать солевой раствор с образцом с помощью пипетирования, а затем перенести 50 мкл смеси в физраствор во втором круге.</w:t>
      </w:r>
    </w:p>
    <w:p>
      <w:pPr>
        <w:pStyle w:val="Default"/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right="-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родолжить серию двукратных разбавлений аналогичным образом вплоть до пятого круга, и отбросить 50 мкл из последнего круга. Окончательное разбавление образца будет 1/2, 1/4, 1/8, 1/16 и 1/32. </w:t>
      </w:r>
    </w:p>
    <w:p>
      <w:pPr>
        <w:pStyle w:val="Default"/>
        <w:tabs>
          <w:tab w:val="clear" w:pos="709"/>
          <w:tab w:val="left" w:pos="0" w:leader="none"/>
          <w:tab w:val="left" w:pos="142" w:leader="none"/>
          <w:tab w:val="left" w:pos="900" w:leader="none"/>
        </w:tabs>
        <w:spacing w:lineRule="auto" w:line="240"/>
        <w:ind w:right="-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отестировать каждое разбавление, как описано в пунктах 3-7 качественного метода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/>
      </w:pPr>
      <w:r>
        <w:rPr/>
        <w:t>Считывание результатов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84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/>
              <w:ind w:right="-40"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Положительный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Агглютинация проявляется в течение одной минуты. </w:t>
            </w:r>
          </w:p>
          <w:p>
            <w:pPr>
              <w:pStyle w:val="Default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/>
              <w:ind w:right="-4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ольшие агрегаты присутствуют в центре тестового круга.</w:t>
            </w:r>
          </w:p>
        </w:tc>
        <w:tc>
          <w:tcPr>
            <w:tcW w:w="1284" w:type="dxa"/>
            <w:tcBorders/>
          </w:tcPr>
          <w:p>
            <w:pPr>
              <w:pStyle w:val="Default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/>
              <w:ind w:right="-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588645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/>
              <w:ind w:right="-40"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Отрицательный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Агглютинация не проявляется в течение одной минуты. Углеродные частицы остаются в тонкой суспензии без видимых агрегатов. </w:t>
            </w:r>
          </w:p>
        </w:tc>
        <w:tc>
          <w:tcPr>
            <w:tcW w:w="1284" w:type="dxa"/>
            <w:tcBorders/>
          </w:tcPr>
          <w:p>
            <w:pPr>
              <w:pStyle w:val="Default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/>
              <w:ind w:right="-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702945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Если в полуколичественном методе наивысшее тестируемое разбавление показало положительную реакцию, следует повторить тест, начиная с 1/16 разбавления в первом круге. В этом случае для серийного разведения сыворотки пациента необходимо использовать отрицательную контрольную сыворотку, разбавленную физраствором 1/50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а) Чувствительность и специфичност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>Аналитическая чувствительность эквивалентна чувствительности при использовании человеческой реактивной сыворотка из Центра Контроля над Болезнями (CDC)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Диагностическая чувствительность равна 86% для первичного сифилиса и 100% для вторичного сифилис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Диагностическая специфичность равна 98%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Полученные при использовании этого реагента результаты не показали значительных различий при сравнении с эталонными реагентам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Arial" w:hAnsi="Arial" w:eastAsia="Arial" w:cs="Arial"/>
          <w:b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Cs/>
          <w:color w:val="000000"/>
          <w:sz w:val="16"/>
          <w:szCs w:val="16"/>
          <w:u w:val="single"/>
        </w:rPr>
        <w:t>б) Влияни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Гемоглобин (&lt;10 г/л), билирубин (&lt;20 мг/дл) и липемия (&lt;10 г/л) не мешают работе РПР-реагента. Ревматоидный фактор (&gt;300 МЕ/мл) может влиять на результаты, так же как и некоторые другие вещества (6).</w:t>
      </w:r>
    </w:p>
    <w:p>
      <w:pPr>
        <w:pStyle w:val="Default"/>
        <w:tabs>
          <w:tab w:val="clear" w:pos="709"/>
          <w:tab w:val="left" w:pos="142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</w:t>
        <w:tab/>
        <w:t>Ложные отрицательные реакции могут наблюдаться при ранней первичной инфекции и поздних латентных стадиях болезни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</w:t>
        <w:tab/>
        <w:t>Известно о ложных положительных реакциях с антигенами кардиолипинового типа при некоторых заболеваниях, таких как инфекционный мононуклеоз, красная волчанка и вирусная пневмония. Беременность, наркотическая зависимость и аутоиммунные болезни могут также дать ложные положительные реакции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</w:t>
        <w:tab/>
        <w:t>Не использовать для тестирования спинномозговую жидкость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</w:t>
        <w:tab/>
        <w:t>Как и при любой другой диагностической процедуре, лечащий врач должен оценивать данные, полученные с помощью данного теста в свете другой клинической информации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</w:t>
        <w:tab/>
        <w:t>Плазма, содержащая избыточные концентрации антикоагулянтов, может дать ненадежные результаты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>
          <w:rFonts w:ascii="Arial" w:hAnsi="Arial" w:eastAsia="Arial" w:cs="Arial"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Cs/>
          <w:color w:val="000000"/>
          <w:sz w:val="14"/>
          <w:szCs w:val="14"/>
          <w:lang w:val="en-US"/>
        </w:rPr>
        <w:t>Portnoy J., Brewer J.H. and Harris A., Pub. Health rep. (1962) 77: 64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14"/>
          <w:szCs w:val="14"/>
          <w:lang w:val="en-US"/>
        </w:rPr>
        <w:t xml:space="preserve">Portnoy J., Pub. Health Lab. </w:t>
      </w:r>
      <w:r>
        <w:rPr>
          <w:rFonts w:eastAsia="Arial" w:cs="Arial" w:ascii="Arial" w:hAnsi="Arial"/>
          <w:bCs/>
          <w:color w:val="000000"/>
          <w:sz w:val="14"/>
          <w:szCs w:val="14"/>
        </w:rPr>
        <w:t>(1965), 23: 4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>
          <w:rFonts w:ascii="Arial" w:hAnsi="Arial" w:eastAsia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>McGrew B.E, DuCros M.F, Stout G.W., Falcone V.H., Clin. Path. (1968), 50: 52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>
          <w:rFonts w:ascii="Arial" w:hAnsi="Arial" w:eastAsia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>McGrew B.E, Stout G.W., Falcone V.H., Amer.J.Clin.Tech. (1968), 34: 63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>
          <w:rFonts w:ascii="Arial" w:hAnsi="Arial" w:eastAsia="Arial" w:cs="Arial"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Cs/>
          <w:color w:val="000000"/>
          <w:sz w:val="14"/>
          <w:szCs w:val="14"/>
          <w:lang w:val="en-US"/>
        </w:rPr>
        <w:t>Guide of clinical preventive services. 2nd Edition. U.S.Department of Health and human services, Washington, DC (1996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>
          <w:rFonts w:ascii="Arial" w:hAnsi="Arial" w:eastAsia="Arial" w:cs="Arial"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Cs/>
          <w:color w:val="000000"/>
          <w:sz w:val="14"/>
          <w:szCs w:val="14"/>
          <w:lang w:val="en-US"/>
        </w:rPr>
        <w:t>Young D.S. Effects of drugs on clinical laboratory test, 4th edition. AACC Press. 1995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eastAsia="Arial" w:cs="Arial"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Cs/>
          <w:color w:val="000000"/>
          <w:sz w:val="14"/>
          <w:szCs w:val="14"/>
          <w:lang w:val="en-US"/>
        </w:rPr>
      </w:r>
    </w:p>
    <w:p>
      <w:pPr>
        <w:pStyle w:val="Default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Соблюдать температуру хранения          Читать инструкцию             Не использовать повторно          Только для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i/>
          <w:sz w:val="16"/>
          <w:szCs w:val="16"/>
        </w:rPr>
        <w:t xml:space="preserve"> диагностики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Default"/>
        <w:spacing w:lineRule="atLeast" w:line="200"/>
        <w:rPr/>
      </w:pPr>
      <w:r>
        <w:rPr>
          <w:rFonts w:cs="Arial" w:ascii="Arial" w:hAnsi="Arial"/>
          <w:bCs/>
          <w:sz w:val="16"/>
          <w:szCs w:val="16"/>
        </w:rPr>
        <w:t>Производитель</w:t>
      </w:r>
      <w:r>
        <w:rPr>
          <w:rFonts w:cs="Arial" w:ascii="Arial" w:hAnsi="Arial"/>
          <w:bCs/>
          <w:sz w:val="16"/>
          <w:szCs w:val="16"/>
          <w:lang w:val="en-US"/>
        </w:rPr>
        <w:t>: VEDALAB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 xml:space="preserve">ZAT du Londeau, Rue de l’Expansion, Cerise, B.P. 181, 61006 ALENCON Cedex, France 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>Tel : ++(33) 2 33 27 56 25  Fax : ++(33) 2 33 27 70 60 e-mail: veda.lab@wanadoo.fr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Cs/>
          <w:i/>
          <w:sz w:val="16"/>
          <w:szCs w:val="16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720" w:top="1105" w:footer="6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tabs>
        <w:tab w:val="clear" w:pos="4818"/>
        <w:tab w:val="clear" w:pos="9637"/>
        <w:tab w:val="center" w:pos="9923" w:leader="none"/>
        <w:tab w:val="right" w:pos="10348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Рег. Уд. ФС3 2009/05844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64" w:leader="none"/>
      </w:tabs>
      <w:rPr/>
    </w:pPr>
    <w:r>
      <w:rPr>
        <w:rFonts w:cs="Arial" w:ascii="Arial" w:hAnsi="Arial"/>
        <w:b/>
        <w:sz w:val="20"/>
        <w:szCs w:val="20"/>
        <w:lang w:val="en-US"/>
      </w:rPr>
      <w:t>Сифилис РПР (RPR Carbon).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en-US"/>
      </w:rPr>
      <w:t>VEDALAB</w:t>
    </w:r>
    <w:r>
      <w:rPr>
        <w:rFonts w:cs="Arial" w:ascii="Arial" w:hAnsi="Arial"/>
        <w:b/>
        <w:sz w:val="20"/>
        <w:szCs w:val="20"/>
      </w:rPr>
      <w:t>, 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 w:before="240" w:after="60"/>
      <w:jc w:val="both"/>
      <w:textAlignment w:val="baseline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1:00Z</dcterms:created>
  <dc:creator>Резникова</dc:creator>
  <dc:description/>
  <cp:keywords/>
  <dc:language>en-US</dc:language>
  <cp:lastModifiedBy>o.reznikova</cp:lastModifiedBy>
  <cp:lastPrinted>2009-08-04T16:25:00Z</cp:lastPrinted>
  <dcterms:modified xsi:type="dcterms:W3CDTF">2015-05-29T12:34:00Z</dcterms:modified>
  <cp:revision>9</cp:revision>
  <dc:subject/>
  <dc:title>Каталожный номер: Н-99080             Фасовка: 100 тестов/упаковка</dc:title>
</cp:coreProperties>
</file>