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39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Каталожный номер: 27091-3</w:t>
      </w:r>
      <w:r>
        <w:rPr>
          <w:rFonts w:cs="Arial" w:ascii="Arial" w:hAnsi="Arial"/>
          <w:bCs/>
          <w:sz w:val="16"/>
          <w:szCs w:val="16"/>
          <w:lang w:val="en-US"/>
        </w:rPr>
        <w:t>L</w:t>
      </w:r>
      <w:r>
        <w:rPr>
          <w:rFonts w:cs="Arial" w:ascii="Arial" w:hAnsi="Arial"/>
          <w:bCs/>
          <w:sz w:val="16"/>
          <w:szCs w:val="16"/>
        </w:rPr>
        <w:t xml:space="preserve">           Фасовка: 20 тестов/упаков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У страдающих сахарным диабетом пациентов незначительная альбуминурия (микроальбуминурия) указывает на риск возникновения диабетической нефропатии [1, 2], раннюю общую смертность [3] и повышенную смертность от сердечно-сосудистых заболеваний [4]. У пациентов, не страдающих сахарным диабетом, микроальбуминурия наблюдается при гипертонии [6], ожирении [7], повышении концентрации глюкозы в крови [8] и повышенной концентрации триглицеридов в плазме.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autoSpaceDE w:val="false"/>
        <w:spacing w:lineRule="atLeast" w:line="200"/>
        <w:ind w:right="39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оличественный экспресс-тест для обнаружения альбумина в пробах мочи. В основе используемого метода лежит конкурентное связывание окрашенного альбумина теста и свободного альбумина мочи. В случае присутствия альбумина в пробе мочи он конкурирует с окрашенным конъюгированным альбумином, присутствующим в стартовой зоне тестовой кассеты за ограниченное количество мышиных антител, иммобилизованных в тестовой зоне мембраны. В зависимости от концентрации альбумина в образце на тестовой кассете образуются цветные линии разной степени интенсивности, что позволяет провести количественное измерение результата на экспресс-анализаторе иммунохроматографичческом </w:t>
      </w:r>
      <w:r>
        <w:rPr>
          <w:rFonts w:cs="Arial" w:ascii="Arial" w:hAnsi="Arial"/>
          <w:color w:val="000000"/>
          <w:sz w:val="16"/>
          <w:szCs w:val="16"/>
        </w:rPr>
        <w:t>«Easy Reader».</w:t>
      </w:r>
    </w:p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ластмассовые пробирки с 2 мл раствора</w:t>
        <w:tab/>
        <w:t>20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бавитель для образца во флаконе капельнице, 10 мл</w:t>
        <w:tab/>
        <w:t>1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Необходимое дополнительное оборудование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матические прецизионные пипетки на 10 мкл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ластиковые пробирки типа Эппендорф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аймер</w:t>
      </w:r>
    </w:p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4 до 30°C в герметичной фабричной упаковке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ча.</w:t>
      </w:r>
    </w:p>
    <w:p>
      <w:pPr>
        <w:pStyle w:val="Default"/>
        <w:spacing w:lineRule="atLeast" w:line="200"/>
        <w:ind w:right="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ind w:right="5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</w:t>
        <w:tab/>
        <w:t xml:space="preserve"> Пробы следует собирать в чистые ёмкости без следов детергентов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ind w:right="5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  <w:tab/>
        <w:t xml:space="preserve"> Для получения наилучших результатов анализа предпочтительнее исследовать первую утреннюю мочу, поскольку она обнаруживает меньший разброс биологических параметров, чем разовая моча </w:t>
      </w:r>
      <w:r>
        <w:rPr>
          <w:rFonts w:cs="Arial" w:ascii="Arial" w:hAnsi="Arial"/>
          <w:bCs/>
          <w:color w:val="000000"/>
          <w:sz w:val="16"/>
          <w:szCs w:val="16"/>
        </w:rPr>
        <w:t>[9]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ind w:right="5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Если тестирование не выполняется немедленно после сбора мочи, пробу следует хранить в холодильнике (4-8ºC) не более 24 часов. Перед тестированием такой пробы ее следует согреть до комнатной температуры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/>
        <w:ind w:right="5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необходимости сохранения пробы для тестирования через более продолжительный срок она должна быть заморожена. Перед тестированием такой пробы ей необходимо дать полностью оттаять, затем тщательно перемешать и дать нагреться до комнатной температуры. Повторное замораживание и оттаивание проб не допускается.</w:t>
      </w:r>
    </w:p>
    <w:p>
      <w:pPr>
        <w:pStyle w:val="Normal"/>
        <w:spacing w:lineRule="atLeast" w:line="200"/>
        <w:ind w:right="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ведение образца</w:t>
      </w:r>
    </w:p>
    <w:p>
      <w:pPr>
        <w:pStyle w:val="Normal"/>
        <w:spacing w:lineRule="atLeast" w:line="200"/>
        <w:ind w:right="78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1) Стандартное развед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Пометить пластмассовую пробирку с 2 мл буферного раствора фамилией паци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Снять с пробирки крышку и внести в нее 10 мкл образца мо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Закрыть пробирку крышкой и тщательно перемешать содержимое в течение нескольких секунд.</w:t>
      </w:r>
    </w:p>
    <w:p>
      <w:pPr>
        <w:pStyle w:val="Normal"/>
        <w:spacing w:lineRule="atLeast" w:line="200"/>
        <w:ind w:right="78" w:hanging="0"/>
        <w:jc w:val="both"/>
        <w:rPr/>
      </w:pPr>
      <w:r>
        <w:rPr>
          <w:rFonts w:cs="Arial" w:ascii="Arial" w:hAnsi="Arial"/>
          <w:iCs/>
          <w:sz w:val="16"/>
          <w:szCs w:val="16"/>
          <w:u w:val="single"/>
        </w:rPr>
        <w:t>Сохраняйте разведенный образец до окончания тестирования.</w:t>
      </w:r>
      <w:r>
        <w:rPr>
          <w:rFonts w:cs="Arial" w:ascii="Arial" w:hAnsi="Arial"/>
          <w:iCs/>
          <w:sz w:val="16"/>
          <w:szCs w:val="16"/>
        </w:rPr>
        <w:t xml:space="preserve"> При высокой концентрации альбумина в моче потребуется дополнительное разведение образца (см. ниже).</w:t>
      </w:r>
    </w:p>
    <w:p>
      <w:pPr>
        <w:pStyle w:val="Normal"/>
        <w:spacing w:lineRule="atLeast" w:line="200"/>
        <w:ind w:right="7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2) Дополнительное разведение (при концентрации альбумина выше 300 мкг/м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Взять новую чистую пластиковую пробирку (эппендорф), пометить ее именем пациента и меткой «1/1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Внести в пробирку 14 капель (420 мкл) разбавителя из флакона-капель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Внести в пробирку 1 каплю (30 мкл) </w:t>
      </w:r>
      <w:r>
        <w:rPr>
          <w:rFonts w:cs="Arial" w:ascii="Arial" w:hAnsi="Arial"/>
          <w:iCs/>
          <w:sz w:val="16"/>
          <w:szCs w:val="16"/>
          <w:u w:val="single"/>
        </w:rPr>
        <w:t>разведенного образца</w:t>
      </w:r>
      <w:r>
        <w:rPr>
          <w:rFonts w:cs="Arial" w:ascii="Arial" w:hAnsi="Arial"/>
          <w:iCs/>
          <w:sz w:val="16"/>
          <w:szCs w:val="16"/>
        </w:rPr>
        <w:t xml:space="preserve"> из первой пробир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tLeast" w:line="200"/>
        <w:ind w:left="0" w:right="7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щательно перемешать содержимое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7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При дополнительном разведении полученный при измерении результат следует умножить на 15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Довести все пробы и тестовые кассеты до комнатной температур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Извлечь тестовую кассету из защитной упаковки, оторвав край упаковки по надрезу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Пометить тестовую кассету фамилией или кодовым номером пациен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</w:t>
        <w:tab/>
        <w:t xml:space="preserve">Набрать разведенную пробу в пипетку и, удерживая ее вертикально, внести в лунку для проб 4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color w:val="000000"/>
          <w:sz w:val="16"/>
          <w:szCs w:val="16"/>
        </w:rPr>
        <w:t>капли (150 мкл) образца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. Следить за тем, чтобы при внесении образца в лунку не образовывалось </w:t>
      </w:r>
      <w:r>
        <w:rPr>
          <w:rFonts w:cs="Arial" w:ascii="Arial" w:hAnsi="Arial"/>
          <w:color w:val="000000"/>
          <w:sz w:val="16"/>
          <w:szCs w:val="16"/>
        </w:rPr>
        <w:t>воздушных пузырьков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</w:t>
        <w:tab/>
        <w:t>Результаты (в мкг/мл) считываются на «Easy Reader» (VEDALAB) через 10 минут после внесения пробы.</w:t>
      </w:r>
    </w:p>
    <w:p>
      <w:pPr>
        <w:pStyle w:val="Default"/>
        <w:spacing w:lineRule="atLeast" w:line="200"/>
        <w:ind w:right="6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лее подробное описание работы на приборе смотрите в инструкции к ридеру.</w:t>
      </w:r>
    </w:p>
    <w:p>
      <w:pPr>
        <w:pStyle w:val="Default"/>
        <w:spacing w:lineRule="atLeast" w:line="200"/>
        <w:ind w:right="6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spacing w:lineRule="atLeast" w:line="200"/>
        <w:ind w:right="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Retraitcorpsdetexte"/>
        <w:spacing w:lineRule="atLeast" w:line="200"/>
        <w:ind w:right="39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а) Линейность:</w:t>
      </w:r>
    </w:p>
    <w:p>
      <w:pPr>
        <w:pStyle w:val="Retraitcorpsdetexte"/>
        <w:spacing w:lineRule="atLeast" w:line="200"/>
        <w:ind w:right="39" w:hanging="0"/>
        <w:rPr/>
      </w:pPr>
      <w:r>
        <w:rPr>
          <w:rFonts w:cs="Arial" w:ascii="Arial" w:hAnsi="Arial"/>
          <w:color w:val="000000"/>
          <w:sz w:val="16"/>
          <w:szCs w:val="16"/>
        </w:rPr>
        <w:t>Диапазон измерения: 2,5-5000 мкг/мл с использованием следующей таблицы</w:t>
      </w:r>
      <w:r>
        <w:rPr/>
        <w:t>:</w:t>
      </w:r>
    </w:p>
    <w:tbl>
      <w:tblPr>
        <w:tblW w:w="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29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ция микроальбумина (мкг/м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ридера (мкг/мл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&lt; </w:t>
            </w:r>
            <w:r>
              <w:rPr>
                <w:rFonts w:eastAsia="Batang;Arial Unicode MS" w:cs="Arial" w:ascii="Arial" w:hAnsi="Arial"/>
                <w:kern w:val="0"/>
                <w:sz w:val="16"/>
                <w:szCs w:val="16"/>
                <w:lang w:eastAsia="ja-JP"/>
              </w:rPr>
              <w:t>2.5 μg/m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-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й результа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-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kern w:val="0"/>
                <w:sz w:val="16"/>
                <w:szCs w:val="16"/>
                <w:lang w:eastAsia="ja-JP"/>
              </w:rPr>
              <w:t>&gt; 300 μg/m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-5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kern w:val="0"/>
                <w:sz w:val="16"/>
                <w:szCs w:val="16"/>
                <w:lang w:eastAsia="ja-JP"/>
              </w:rPr>
              <w:t>&gt; 1000 μg/m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ыше 5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"/>
              <w:spacing w:lineRule="atLeast" w:line="200"/>
              <w:ind w:right="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kern w:val="0"/>
                <w:sz w:val="16"/>
                <w:szCs w:val="16"/>
                <w:lang w:eastAsia="ja-JP"/>
              </w:rPr>
              <w:t>&gt; 5000 μg/mL</w:t>
            </w:r>
          </w:p>
        </w:tc>
      </w:tr>
    </w:tbl>
    <w:p>
      <w:pPr>
        <w:pStyle w:val="Retraitcorpsdetexte"/>
        <w:spacing w:lineRule="atLeast" w:line="200"/>
        <w:ind w:right="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иапазон линейного измерения 2,5-300 мкг/мл, для количественного определения более высокой концентрации следует дополнительно развести образец 1/15 с умножением полученного результата на 15.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б) Чувствительность: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ижний предел определения около 2 мкг/мл при тестировании стандарта альбумина ERM-DA470K/IFCC. При этом полученный результат выводится на печать или экран как &lt; </w:t>
      </w:r>
      <w:r>
        <w:rPr>
          <w:rFonts w:eastAsia="Batang;Arial Unicode MS" w:cs="Arial" w:ascii="Arial" w:hAnsi="Arial"/>
          <w:kern w:val="0"/>
          <w:sz w:val="16"/>
          <w:szCs w:val="16"/>
          <w:lang w:eastAsia="ja-JP"/>
        </w:rPr>
        <w:t>2.5 μg/mL.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в) Точность: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Исследование проводилось на негативных образцах мочи, обогащенных стандартом альбумина ERM-DA470K/IFCC. В диапазоне от 2,5 до 300 мкг/мл полученные результаты имели хорошую корреляцию с указанными ниже полиноминальной кривой. 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У = 20,8 + 2,294 Х – 5,86х10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-3</w:t>
      </w:r>
      <w:r>
        <w:rPr>
          <w:rFonts w:cs="Arial" w:ascii="Arial" w:hAnsi="Arial"/>
          <w:color w:val="000000"/>
          <w:sz w:val="16"/>
          <w:szCs w:val="16"/>
        </w:rPr>
        <w:t xml:space="preserve"> Х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эффициент регрессии составлял:</w:t>
      </w:r>
    </w:p>
    <w:p>
      <w:pPr>
        <w:pStyle w:val="Normal"/>
        <w:spacing w:lineRule="atLeast" w:line="200"/>
        <w:ind w:right="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r = 0,94, что указывает на хорошую корреляцию с реальной концентрацией микроальбумина полученных на приборе результатов.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г) Влияния: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Глюкоза</w:t>
      </w:r>
      <w:r>
        <w:rPr>
          <w:rFonts w:cs="Arial" w:ascii="Arial" w:hAnsi="Arial"/>
          <w:sz w:val="16"/>
          <w:szCs w:val="16"/>
        </w:rPr>
        <w:t>: При добавлении к отрицательным пробам глюкозы в количестве от 50 до 250 ммоль наблюдались устойчивые отрицательные результаты.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p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pH</w:t>
      </w:r>
      <w:r>
        <w:rPr>
          <w:rFonts w:cs="Arial" w:ascii="Arial" w:hAnsi="Arial"/>
          <w:sz w:val="16"/>
          <w:szCs w:val="16"/>
        </w:rPr>
        <w:t xml:space="preserve"> как положительных, так и отрицательных проб мочи лежал в интервале от 2,5 до 9,5. Получаемые результаты всегда соответствовали ожидаемым.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Билирубин</w:t>
      </w:r>
      <w:r>
        <w:rPr>
          <w:rFonts w:cs="Arial" w:ascii="Arial" w:hAnsi="Arial"/>
          <w:sz w:val="16"/>
          <w:szCs w:val="16"/>
        </w:rPr>
        <w:t>: При добавлении к отрицательным пробам билирубина в количестве от 25 до 375 мкмоль наблюдались устойчивые отрицательные результаты.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Гемоглобин</w:t>
      </w:r>
      <w:r>
        <w:rPr>
          <w:rFonts w:cs="Arial" w:ascii="Arial" w:hAnsi="Arial"/>
          <w:sz w:val="16"/>
          <w:szCs w:val="16"/>
        </w:rPr>
        <w:t>: При добавлении к отрицательным пробам гемоглобина в количестве от 15 до 210 мкмоль наблюдались устойчивые отрицательные результаты.</w:t>
      </w:r>
    </w:p>
    <w:p>
      <w:pPr>
        <w:pStyle w:val="Normal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Иммуноглобулины</w:t>
      </w:r>
      <w:r>
        <w:rPr>
          <w:rFonts w:cs="Arial" w:ascii="Arial" w:hAnsi="Arial"/>
          <w:sz w:val="16"/>
          <w:szCs w:val="16"/>
        </w:rPr>
        <w:t>: При добавлении к отрицательным пробам гамма-глобулина в концентрации от 30 до 200 мкг/мл наблюдались устойчивые отрицательные результаты.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е) Хук-эффект:</w:t>
      </w:r>
    </w:p>
    <w:p>
      <w:pPr>
        <w:pStyle w:val="Normal"/>
        <w:spacing w:lineRule="atLeast" w:line="200"/>
        <w:ind w:right="3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обогащении отрицательных образцов человеческим альбумином в концентрации от 100 до 3000 мкг/мл хук-эффект не наблюдался.</w:t>
      </w:r>
    </w:p>
    <w:p>
      <w:pPr>
        <w:pStyle w:val="Default"/>
        <w:spacing w:lineRule="atLeast" w:line="200"/>
        <w:ind w:right="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Как и для всех диагностических процедур, врачу следует принимать во внимание результат теста только в свете всей прочей диагностической информации.</w:t>
      </w:r>
    </w:p>
    <w:p>
      <w:pPr>
        <w:pStyle w:val="Default"/>
        <w:tabs>
          <w:tab w:val="clear" w:pos="709"/>
          <w:tab w:val="left" w:pos="142" w:leader="none"/>
        </w:tabs>
        <w:spacing w:lineRule="atLeast" w:line="200"/>
        <w:ind w:right="52" w:hanging="0"/>
        <w:rPr/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Cs/>
          <w:sz w:val="16"/>
          <w:szCs w:val="16"/>
        </w:rPr>
        <w:t>При повышенной температуре, острых инфекциях, беременности, а также при интенсивных занятиях спортом концентрация альбумина в моче может быть повышенной. Во всех этих случаях проводить тестирование на микроальбумин не следует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Недостаточное (менее 1 литра) или избыточное потребление жидкости в течение дня, предшествовавшего тестированию, может привести к ложноположительным или ложноотрицательным результатам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Ёмкости для сбора мочи должны быть абсолютно чистыми, поскольку следы детергентов могут повлиять на нормальное течение иммунной реак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Данный тест разработан специально для считывания результатов на ридере и не предназначен для визуального считыва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>При несоблюдении времени тестирования (выдержка свыше 15 мин) могут наблюдаться ошибочные результаты.</w:t>
      </w:r>
    </w:p>
    <w:p>
      <w:pPr>
        <w:pStyle w:val="Default"/>
        <w:spacing w:lineRule="atLeast" w:line="200"/>
        <w:ind w:right="6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. </w:t>
      </w:r>
      <w:r>
        <w:rPr>
          <w:rFonts w:cs="Arial" w:ascii="Arial" w:hAnsi="Arial"/>
          <w:sz w:val="16"/>
          <w:szCs w:val="16"/>
        </w:rPr>
        <w:t>Как это наблюдается и в других методах анализа, имеется некоторая вариабельность результатов измерений. Поэтому для клинических данных рекомендуется вводить коэффициент вариации +/- 25% по отношению к полученному результату</w:t>
      </w:r>
      <w:r>
        <w:rPr>
          <w:sz w:val="20"/>
        </w:rPr>
        <w:t>.</w:t>
      </w:r>
    </w:p>
    <w:p>
      <w:pPr>
        <w:pStyle w:val="Default"/>
        <w:spacing w:lineRule="atLeast" w:line="200"/>
        <w:ind w:right="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Arial" w:ascii="Arial" w:hAnsi="Arial"/>
          <w:bCs/>
          <w:sz w:val="14"/>
          <w:szCs w:val="14"/>
          <w:lang w:val="en-US"/>
        </w:rPr>
        <w:t>Mogensen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CE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Cs/>
          <w:sz w:val="14"/>
          <w:szCs w:val="14"/>
          <w:lang w:val="en-US"/>
        </w:rPr>
        <w:t>Christensen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CK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Predicting diabetic nephropathy in insulin-dependent patients. N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Engl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J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Med</w:t>
      </w:r>
      <w:r>
        <w:rPr>
          <w:rFonts w:cs="Arial" w:ascii="Arial" w:hAnsi="Arial"/>
          <w:bCs/>
          <w:sz w:val="14"/>
          <w:szCs w:val="14"/>
        </w:rPr>
        <w:t xml:space="preserve"> 1984; 311 : 89- 93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Arial" w:ascii="Arial" w:hAnsi="Arial"/>
          <w:bCs/>
          <w:sz w:val="14"/>
          <w:szCs w:val="14"/>
          <w:lang w:val="en-US"/>
        </w:rPr>
        <w:t xml:space="preserve">Viberti G. Etiology and prognostic significance of albuminuria in diabetes. </w:t>
      </w:r>
      <w:r>
        <w:rPr>
          <w:rFonts w:cs="Arial" w:ascii="Arial" w:hAnsi="Arial"/>
          <w:bCs/>
          <w:sz w:val="14"/>
          <w:szCs w:val="14"/>
          <w:lang w:val="pt-BR"/>
        </w:rPr>
        <w:t>Diabetes Care 1988, 11 : 840-5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Arial" w:ascii="Arial" w:hAnsi="Arial"/>
          <w:bCs/>
          <w:sz w:val="14"/>
          <w:szCs w:val="14"/>
          <w:lang w:val="en-US"/>
        </w:rPr>
        <w:t xml:space="preserve">Mogensen CE. Microalbuminuria predicts clinical proteinuria and early mortality in maturity-onset diabetes. </w:t>
      </w:r>
      <w:r>
        <w:rPr>
          <w:rFonts w:cs="Arial" w:ascii="Arial" w:hAnsi="Arial"/>
          <w:bCs/>
          <w:sz w:val="14"/>
          <w:szCs w:val="14"/>
          <w:lang w:val="da-DK"/>
        </w:rPr>
        <w:t>NEngl J Med 1984; 310 : 356-60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Mattock MB, Keen CG et al. Coronary heart disease and urinary albumin excretion rate in type 2 (non-insulin dependent) diabetic patients. Diabetologia 1988; 31 : 82/7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Arial" w:ascii="Arial" w:hAnsi="Arial"/>
          <w:bCs/>
          <w:sz w:val="14"/>
          <w:szCs w:val="14"/>
          <w:lang w:val="en-US"/>
        </w:rPr>
        <w:t>Schmitz A, Vaeth M; Microalbuminuria : a major risk factor in non-insulin – dependent diabetes. A 10 year follow-up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study of 503 patients. Diabetic Med 1988; 5 : 126 –34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Haffner SM, Stern MP, Gruber KK, Hazuda HP, Mitchell BD; Patterson J. K Microalbuminuria: potential marker for increased cardiovascular risk factors in nondiabetic subject? Arteriosclerosis 1990; 10 : 727-31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Collins VR, Dowse GK, Finch CF, Zimmmet PZ, Linnane AW; Prevalence and risk factors for micro and macroalbuminuria in diabetic subjects and entire population of Nauru. Diabetes 1989; 36 : 1602-10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Arial" w:ascii="Arial" w:hAnsi="Arial"/>
          <w:bCs/>
          <w:sz w:val="14"/>
          <w:szCs w:val="14"/>
          <w:lang w:val="en-US"/>
        </w:rPr>
        <w:t>Damsgaard EM, Mogensen CE. Microalbuminuria in elderly hyperglycaemic patients and controls. Diabetic Med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1986: 3 430-5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lang w:val="en-US"/>
        </w:rPr>
        <w:t>How JEA, Browning MCK, Fraser CG. Selecting the optimum specimen for assessing slight albuminuria, and a strategy for clinical investigation: novel uses of data on biological variation. Clin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Chem</w:t>
      </w:r>
      <w:r>
        <w:rPr>
          <w:rFonts w:cs="Arial" w:ascii="Arial" w:hAnsi="Arial"/>
          <w:bCs/>
          <w:sz w:val="14"/>
          <w:szCs w:val="14"/>
        </w:rPr>
        <w:t xml:space="preserve"> 1987; 33 : 2034-8.</w:t>
      </w:r>
    </w:p>
    <w:p>
      <w:pPr>
        <w:pStyle w:val="Default"/>
        <w:spacing w:lineRule="atLeast" w:line="20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426" w:top="966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Рег. Уд. ФСЗ 2008/02365 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Микроальбумин Тест для экспресс-анализатора </w:t>
    </w:r>
    <w:r>
      <w:rPr>
        <w:rFonts w:cs="Arial" w:ascii="Arial" w:hAnsi="Arial"/>
        <w:b/>
        <w:sz w:val="20"/>
        <w:szCs w:val="20"/>
        <w:lang w:val="en-US"/>
      </w:rPr>
      <w:t xml:space="preserve">(M-Albu-Check-1 For reader use only) </w:t>
    </w:r>
    <w:r>
      <w:rPr>
        <w:rFonts w:cs="Arial" w:ascii="Arial" w:hAnsi="Arial"/>
        <w:b/>
        <w:sz w:val="18"/>
        <w:szCs w:val="18"/>
        <w:lang w:val="en-US"/>
      </w:rPr>
      <w:t xml:space="preserve">VEDALAB, </w:t>
    </w:r>
    <w:r>
      <w:rPr>
        <w:rFonts w:cs="Arial" w:ascii="Arial" w:hAnsi="Arial"/>
        <w:b/>
        <w:sz w:val="18"/>
        <w:szCs w:val="18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Retraitcorpsdetexte">
    <w:name w:val="Retrait corps de text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7:00Z</dcterms:created>
  <dc:creator/>
  <dc:description/>
  <cp:keywords/>
  <dc:language>en-US</dc:language>
  <cp:lastModifiedBy>o.reznikova</cp:lastModifiedBy>
  <cp:lastPrinted>2010-04-12T12:25:00Z</cp:lastPrinted>
  <dcterms:modified xsi:type="dcterms:W3CDTF">2015-05-29T12:28:00Z</dcterms:modified>
  <cp:revision>22</cp:revision>
  <dc:subject/>
  <dc:title/>
</cp:coreProperties>
</file>