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72091           Фасовка: 20 тестов/упаковка</w:t>
      </w:r>
    </w:p>
    <w:p>
      <w:pPr>
        <w:pStyle w:val="Normal"/>
        <w:autoSpaceDE w:val="false"/>
        <w:spacing w:lineRule="atLeast" w:line="200" w:before="120" w:after="120"/>
        <w:ind w:right="2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Для количественного определения Д-димера в цельной крови и цитратной плазме. Предназначен только для считывания на ридере.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spacing w:lineRule="atLeast" w:line="200"/>
        <w:ind w:right="26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Фибриноген – это один из главных белков системы свертывания крови. В результате сворачивания крови тромбин активирует превращение фибриногена в фибриновые мономеры, что ведет к образованию сгустка [1]. Фибриновые сгустки затем расщепляются плазмином, и Д-димер, который является основным и самым маленьким компонентом фибринолиза, высвобождается в кровь. Присутствие Д-димера в крови указывает на различные нарушения системы свертывания крови, в том числе тромбоз глубоких вен (ТГВ), легочную эмболию (ЛЭ) [2, 3] и атеросклероз. Анализ на Д-димер является широко применяемым и простым методом исключения ТГВ и ЛЭ [4], который к тому же не требует наличия дорогого лабораторного оборудования [5, 6]. У здоровых людей концентрация Д-димера менее 400 нг/мл ФЭЕ (фибрин-эквивалентных единиц).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инцип определения</w:t>
      </w:r>
    </w:p>
    <w:p>
      <w:pPr>
        <w:pStyle w:val="Normal"/>
        <w:autoSpaceDE w:val="false"/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оличественный скрининговый экспресс-тест для определения Д-димера в цитратной плазме или цельной крови. В тесте используется особая комбинация окрашенного конъюгата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мышиных </w:t>
      </w:r>
      <w:r>
        <w:rPr>
          <w:rFonts w:cs="Arial" w:ascii="Arial" w:hAnsi="Arial"/>
          <w:color w:val="000000"/>
          <w:sz w:val="16"/>
          <w:szCs w:val="16"/>
        </w:rPr>
        <w:t xml:space="preserve">моноклональных антител к </w:t>
      </w:r>
      <w:r>
        <w:rPr>
          <w:rFonts w:cs="Arial" w:ascii="Arial" w:hAnsi="Arial"/>
          <w:iCs/>
          <w:sz w:val="16"/>
          <w:szCs w:val="16"/>
        </w:rPr>
        <w:t>Д-димеру</w:t>
      </w:r>
      <w:r>
        <w:rPr>
          <w:rFonts w:cs="Arial" w:ascii="Arial" w:hAnsi="Arial"/>
          <w:color w:val="000000"/>
          <w:sz w:val="16"/>
          <w:szCs w:val="16"/>
        </w:rPr>
        <w:t xml:space="preserve"> и иммобилизованных на мембране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тестовой кассеты других </w:t>
      </w:r>
      <w:r>
        <w:rPr>
          <w:rFonts w:cs="Arial" w:ascii="Arial" w:hAnsi="Arial"/>
          <w:color w:val="000000"/>
          <w:sz w:val="16"/>
          <w:szCs w:val="16"/>
        </w:rPr>
        <w:t>поликлональных антител животного происхождения. В зависимости от концентрации Д-димера в тестовой зоне кассеты появляются линии различной интенсивности окраски, что позволяет количественно оценить концентрацию Д-димера в пробе с помощью экспресс-анализатора для иммунохроматографических тестов «Easy Reader» (VEDALAB).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остав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стовые кассеты</w:t>
        <w:tab/>
        <w:t>20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азбавитель во флаконе-капельнице, 5 мл</w:t>
        <w:tab/>
        <w:t>1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Хранить при температуре от +4 до +30°C в герметичной фабричной упаковке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Не замораживать!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Тест стабилен до истечения срока хранения, указанного на этикетке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Пробы цельной крови следует тестировать сразу после взятия (в течение 4 часов)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тестируются пробы плазмы, то допускается анализ только цитратной плазмы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пробы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лазма (цитрат) или цельная кровь.</w:t>
      </w:r>
    </w:p>
    <w:p>
      <w:pPr>
        <w:pStyle w:val="Default"/>
        <w:spacing w:lineRule="atLeast" w:line="200"/>
        <w:ind w:right="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numPr>
          <w:ilvl w:val="0"/>
          <w:numId w:val="3"/>
        </w:numPr>
        <w:spacing w:lineRule="atLeast" w:line="200"/>
        <w:ind w:left="142" w:right="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ст предназначен для тестирования цельной крови или цитратной плазмы человека.</w:t>
      </w:r>
    </w:p>
    <w:p>
      <w:pPr>
        <w:pStyle w:val="Normal"/>
        <w:numPr>
          <w:ilvl w:val="0"/>
          <w:numId w:val="3"/>
        </w:numPr>
        <w:spacing w:lineRule="atLeast" w:line="200"/>
        <w:ind w:left="142" w:right="26" w:hanging="142"/>
        <w:jc w:val="both"/>
        <w:rPr/>
      </w:pPr>
      <w:r>
        <w:rPr>
          <w:rFonts w:cs="Arial" w:ascii="Arial" w:hAnsi="Arial"/>
          <w:sz w:val="16"/>
          <w:szCs w:val="16"/>
        </w:rPr>
        <w:t>Сбор проб осуществляется с помощью стандартной лабораторной процедуры (асептическим способом, исключающим гемолиз).</w:t>
      </w:r>
    </w:p>
    <w:p>
      <w:pPr>
        <w:pStyle w:val="Normal"/>
        <w:numPr>
          <w:ilvl w:val="0"/>
          <w:numId w:val="3"/>
        </w:numPr>
        <w:spacing w:lineRule="atLeast" w:line="200"/>
        <w:ind w:left="142" w:right="26" w:hanging="14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Для теста пригодны только пробы плазмы,  полученные с использованием цитрата.</w:t>
      </w:r>
    </w:p>
    <w:p>
      <w:pPr>
        <w:pStyle w:val="Normal"/>
        <w:numPr>
          <w:ilvl w:val="0"/>
          <w:numId w:val="3"/>
        </w:numPr>
        <w:spacing w:lineRule="atLeast" w:line="200"/>
        <w:ind w:left="142" w:right="26" w:hanging="142"/>
        <w:jc w:val="both"/>
        <w:rPr/>
      </w:pPr>
      <w:r>
        <w:rPr>
          <w:rFonts w:cs="Arial" w:ascii="Arial" w:hAnsi="Arial"/>
          <w:sz w:val="16"/>
          <w:szCs w:val="16"/>
        </w:rPr>
        <w:t>Каждая проба должна рассматриваться как потенциально инфекционный материал.</w:t>
      </w:r>
    </w:p>
    <w:p>
      <w:pPr>
        <w:pStyle w:val="Normal"/>
        <w:numPr>
          <w:ilvl w:val="0"/>
          <w:numId w:val="3"/>
        </w:numPr>
        <w:spacing w:lineRule="atLeast" w:line="200"/>
        <w:ind w:left="142" w:right="26" w:hanging="142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Пробы цельной крови должны тестироваться немедленно (не более 4 часов после получения).</w:t>
      </w:r>
    </w:p>
    <w:p>
      <w:pPr>
        <w:pStyle w:val="Normal"/>
        <w:numPr>
          <w:ilvl w:val="0"/>
          <w:numId w:val="3"/>
        </w:numPr>
        <w:spacing w:lineRule="atLeast" w:line="200"/>
        <w:ind w:left="142" w:right="26" w:hanging="142"/>
        <w:jc w:val="both"/>
        <w:rPr/>
      </w:pPr>
      <w:r>
        <w:rPr>
          <w:rFonts w:cs="Arial" w:ascii="Arial" w:hAnsi="Arial"/>
          <w:sz w:val="16"/>
          <w:szCs w:val="16"/>
        </w:rPr>
        <w:t>При тестировании пробы в течение 48 часов после ее взятия крови пробу следует хранить в холодильнике при +2°– +8°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 Если же тест будет выполняться после 48 часов, пробу необходимо заморозить. Замороженные пробы перед тестированием следует оттаять, тщательно перемешать и довести до комнатной температуры. Повторное замораживание проб не допускается.</w:t>
      </w:r>
    </w:p>
    <w:p>
      <w:pPr>
        <w:pStyle w:val="Normal"/>
        <w:numPr>
          <w:ilvl w:val="0"/>
          <w:numId w:val="3"/>
        </w:numPr>
        <w:spacing w:lineRule="atLeast" w:line="200"/>
        <w:ind w:left="142" w:right="26" w:hanging="142"/>
        <w:jc w:val="both"/>
        <w:rPr/>
      </w:pPr>
      <w:r>
        <w:rPr>
          <w:rFonts w:cs="Arial" w:ascii="Arial" w:hAnsi="Arial"/>
          <w:sz w:val="16"/>
          <w:szCs w:val="16"/>
        </w:rPr>
        <w:t>В случае мутности, высокой вязкости или наличия в пробе плазмы нерастворимых частиц необходимо перед тестированием развести ее равным объёмом физраствора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а) Контрольное тестирование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Восстановить лиофилизированный контроль и выждать не менее 15 мин до его полного раствор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С помощью </w:t>
      </w:r>
      <w:r>
        <w:rPr>
          <w:rFonts w:cs="Arial" w:ascii="Arial" w:hAnsi="Arial"/>
          <w:color w:val="000000"/>
          <w:sz w:val="16"/>
          <w:szCs w:val="16"/>
          <w:u w:val="single"/>
        </w:rPr>
        <w:t>лабораторной пипетки с одноразовым наконечником</w:t>
      </w:r>
      <w:r>
        <w:rPr>
          <w:rFonts w:cs="Arial" w:ascii="Arial" w:hAnsi="Arial"/>
          <w:color w:val="000000"/>
          <w:sz w:val="16"/>
          <w:szCs w:val="16"/>
        </w:rPr>
        <w:t xml:space="preserve"> внести 25 мкл контроля в лунку для проб на рабочей кассете. Провести тестирование так же, как и с пробой пациент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лученный на ридере результат (в нг/мл ФЭЕ) должен находиться в целевом диапазоне значений контроля, указанном на этикетке (целевые диапазоны разных лотов контролей могут немного отличаться)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Допускается хранение восстановленного контрольного материала не более суток при </w:t>
      </w:r>
      <w:r>
        <w:rPr>
          <w:rFonts w:cs="Arial" w:ascii="Arial" w:hAnsi="Arial"/>
          <w:sz w:val="16"/>
          <w:szCs w:val="16"/>
        </w:rPr>
        <w:t>+2°– +8°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б) Тестирование пробы пациента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</w:t>
        <w:tab/>
        <w:t>Довести все пробы и компоненты набора до комнатной температур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Извлечь тестовую кассету из защитной упаковки, оторвав край упаковки по надрезу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Пометить тестовую кассету фамилией или кодовым номером пациент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</w:t>
        <w:tab/>
        <w:t>Набрать автоматической пипеткой пробу и, держа её строго вертикально, внести 25 мкл цитратной плазмы в лунку для проб тестовой кассеты. Если тестируется цельная кровь, внести в лунку для проб 50 мкл пробы.</w:t>
      </w:r>
      <w:r>
        <w:rPr>
          <w:rFonts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  <w:u w:val="single"/>
        </w:rPr>
        <w:t>Подождать, пока проба полностью впитается в адсорбирующую подложку</w:t>
      </w:r>
      <w:r>
        <w:rPr>
          <w:rFonts w:cs="Arial" w:ascii="Arial" w:hAnsi="Arial"/>
          <w:bCs/>
          <w:sz w:val="15"/>
          <w:szCs w:val="15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</w:t>
        <w:tab/>
        <w:t xml:space="preserve">Внести в лунку для проб </w:t>
      </w:r>
      <w:r>
        <w:rPr>
          <w:rFonts w:cs="Arial" w:ascii="Arial" w:hAnsi="Arial"/>
          <w:sz w:val="16"/>
          <w:szCs w:val="16"/>
        </w:rPr>
        <w:t xml:space="preserve">по капле </w:t>
      </w:r>
      <w:r>
        <w:rPr>
          <w:rFonts w:cs="Arial" w:ascii="Arial" w:hAnsi="Arial"/>
          <w:color w:val="000000"/>
          <w:sz w:val="16"/>
          <w:szCs w:val="16"/>
        </w:rPr>
        <w:t xml:space="preserve">150 мкл (4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color w:val="000000"/>
          <w:sz w:val="16"/>
          <w:szCs w:val="16"/>
        </w:rPr>
        <w:t>капли) разбавителя,</w:t>
      </w:r>
      <w:r>
        <w:rPr>
          <w:rFonts w:cs="Arial" w:ascii="Arial" w:hAnsi="Arial"/>
          <w:sz w:val="16"/>
          <w:szCs w:val="16"/>
        </w:rPr>
        <w:t xml:space="preserve"> давая впитываться предыдущей капл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</w:t>
        <w:tab/>
        <w:t>Считать результаты теста (нг/мл ФЭЕ) с помощью прибора «Easy Reader» через 15 минут после внесения пробы.</w:t>
      </w:r>
    </w:p>
    <w:p>
      <w:pPr>
        <w:pStyle w:val="Default"/>
        <w:spacing w:lineRule="atLeast" w:line="200"/>
        <w:ind w:right="6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олее подробное описание работы на приборе смотрите в инструкции к ридеру.</w:t>
      </w:r>
    </w:p>
    <w:p>
      <w:pPr>
        <w:pStyle w:val="Default"/>
        <w:spacing w:lineRule="atLeast" w:line="200"/>
        <w:ind w:right="26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340225" cy="1569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3" t="18056" r="7246" b="4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00"/>
        <w:ind w:right="26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Рис. 1</w:t>
      </w:r>
    </w:p>
    <w:p>
      <w:pPr>
        <w:pStyle w:val="Default"/>
        <w:spacing w:lineRule="atLeast" w:line="200"/>
        <w:ind w:right="26" w:hanging="0"/>
        <w:rPr/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  <w:u w:val="single"/>
          <w:lang w:val="en-US"/>
        </w:rPr>
        <w:t>a</w:t>
      </w:r>
      <w:r>
        <w:rPr>
          <w:rFonts w:cs="Arial" w:ascii="Arial" w:hAnsi="Arial"/>
          <w:sz w:val="16"/>
          <w:szCs w:val="16"/>
          <w:u w:val="single"/>
        </w:rPr>
        <w:t>) Линейность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>Диапазон измерения 250-5,000 нг/мл ФЭЕ.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ри концентрации Д-димера ниже 250 нг/мл ФЭЕ результат будет показан как “&lt;250 </w:t>
      </w:r>
      <w:r>
        <w:rPr>
          <w:rFonts w:cs="Arial" w:ascii="Arial" w:hAnsi="Arial"/>
          <w:sz w:val="16"/>
          <w:szCs w:val="16"/>
          <w:lang w:val="en-US"/>
        </w:rPr>
        <w:t>ng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m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EU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ри концентрации Д-димера выше 5,000 нг/мл ФЭЕ результат будет показан как “&gt;5,000 </w:t>
      </w:r>
      <w:r>
        <w:rPr>
          <w:rFonts w:cs="Arial" w:ascii="Arial" w:hAnsi="Arial"/>
          <w:sz w:val="16"/>
          <w:szCs w:val="16"/>
          <w:lang w:val="en-US"/>
        </w:rPr>
        <w:t>ng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m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EU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Default"/>
        <w:spacing w:lineRule="atLeast" w:line="200"/>
        <w:ind w:right="65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Для проб с концентрацией </w:t>
      </w:r>
      <w:r>
        <w:rPr>
          <w:rFonts w:cs="Arial" w:ascii="Arial" w:hAnsi="Arial"/>
          <w:sz w:val="16"/>
          <w:szCs w:val="16"/>
        </w:rPr>
        <w:t xml:space="preserve">Д-димера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выше 5000 нг/мл </w:t>
      </w:r>
      <w:r>
        <w:rPr>
          <w:rFonts w:cs="Arial" w:ascii="Arial" w:hAnsi="Arial"/>
          <w:sz w:val="16"/>
          <w:szCs w:val="16"/>
        </w:rPr>
        <w:t>ФЭЕ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необходимо предварительное разбавление физраствором с умножением полученного результата на коэффициент разведения.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б) Точность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Исследование проводилось на пробах с предварительно определенной с помощью анализатора </w:t>
      </w:r>
      <w:r>
        <w:rPr>
          <w:rFonts w:cs="Arial" w:ascii="Arial" w:hAnsi="Arial"/>
          <w:sz w:val="16"/>
          <w:szCs w:val="16"/>
          <w:lang w:val="en-US"/>
        </w:rPr>
        <w:t>VIDA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val="en-US"/>
        </w:rPr>
        <w:t>BIOMERIEUX</w:t>
      </w:r>
      <w:r>
        <w:rPr>
          <w:rFonts w:cs="Arial" w:ascii="Arial" w:hAnsi="Arial"/>
          <w:sz w:val="16"/>
          <w:szCs w:val="16"/>
        </w:rPr>
        <w:t>) концентрацией Д-димера, в диапазоне от 250 до 5070 нг/мл ФЭЕ. Концентрация Д-димера вычислялась как линейная функция оптического поглощения:</w:t>
      </w:r>
    </w:p>
    <w:p>
      <w:pPr>
        <w:pStyle w:val="Normal"/>
        <w:spacing w:lineRule="atLeast" w:line="200"/>
        <w:ind w:left="348" w:right="26" w:hanging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 = 0,0571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+ 27,07 нг/мл (</w:t>
      </w:r>
      <w:r>
        <w:rPr>
          <w:rFonts w:cs="Arial" w:ascii="Arial" w:hAnsi="Arial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</w:rPr>
        <w:t xml:space="preserve"> = 0,987).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>Результаты показали хорошую корреляцию (</w:t>
      </w:r>
      <w:r>
        <w:rPr>
          <w:rFonts w:cs="Arial" w:ascii="Arial" w:hAnsi="Arial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</w:rPr>
        <w:t xml:space="preserve"> &gt; 0.98) между обоими методами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в) Чувствительность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Пороговая чувствительность теста близка к 200 нг/мл ФЭЕ. При этом результат отражается как «&lt; 250 </w:t>
      </w:r>
      <w:r>
        <w:rPr>
          <w:rFonts w:cs="Arial" w:ascii="Arial" w:hAnsi="Arial"/>
          <w:sz w:val="16"/>
          <w:szCs w:val="16"/>
          <w:lang w:val="en-US"/>
        </w:rPr>
        <w:t>ng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m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EU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овни выше 400 нг/мл считаются патологическими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г) Прецизионность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анель из 30 проб человеческой плазмы, предварительно протестированных на </w:t>
      </w:r>
      <w:r>
        <w:rPr>
          <w:rFonts w:cs="Arial" w:ascii="Arial" w:hAnsi="Arial"/>
          <w:sz w:val="16"/>
          <w:szCs w:val="16"/>
          <w:lang w:val="en-US"/>
        </w:rPr>
        <w:t>VIDA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val="en-US"/>
        </w:rPr>
        <w:t>BIOMERIEUX</w:t>
      </w:r>
      <w:r>
        <w:rPr>
          <w:rFonts w:cs="Arial" w:ascii="Arial" w:hAnsi="Arial"/>
          <w:sz w:val="16"/>
          <w:szCs w:val="16"/>
        </w:rPr>
        <w:t>), исследовались с помощью данного теста. Результаты регистрировались на анализаторе «</w:t>
      </w:r>
      <w:r>
        <w:rPr>
          <w:rFonts w:cs="Arial" w:ascii="Arial" w:hAnsi="Arial"/>
          <w:sz w:val="16"/>
          <w:szCs w:val="16"/>
          <w:lang w:val="en-US"/>
        </w:rPr>
        <w:t>Eas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der</w:t>
      </w:r>
      <w:r>
        <w:rPr>
          <w:rFonts w:cs="Arial" w:ascii="Arial" w:hAnsi="Arial"/>
          <w:sz w:val="16"/>
          <w:szCs w:val="16"/>
        </w:rPr>
        <w:t>». Результаты приведены в таблице:</w:t>
      </w:r>
      <w:r>
        <w:rPr/>
        <w:t xml:space="preserve"> </w:t>
      </w:r>
    </w:p>
    <w:tbl>
      <w:tblPr>
        <w:tblW w:w="107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68"/>
        <w:gridCol w:w="2410"/>
        <w:gridCol w:w="803"/>
        <w:gridCol w:w="2174"/>
        <w:gridCol w:w="226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пробы пла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-димер (нг/мл ФЭЕ)</w:t>
            </w:r>
          </w:p>
          <w:p>
            <w:pPr>
              <w:pStyle w:val="Normal"/>
              <w:spacing w:lineRule="atLeast" w:line="200"/>
              <w:ind w:left="-81" w:right="-6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жидаемые значения (VIDAS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IOMERIEUX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-димер (нг/мл ФЭЕ)</w:t>
            </w:r>
          </w:p>
          <w:p>
            <w:pPr>
              <w:pStyle w:val="Normal"/>
              <w:spacing w:lineRule="atLeast" w:line="200"/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ченные значения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EDALAB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пробы плаз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-димер (нг/мл ФЭЕ)</w:t>
            </w:r>
          </w:p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жидаемые значения (VIDAS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IOMERIEUX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-димер (нг/мл ФЭЕ)</w:t>
            </w:r>
          </w:p>
          <w:p>
            <w:pPr>
              <w:pStyle w:val="Normal"/>
              <w:spacing w:lineRule="atLeast" w:line="200"/>
              <w:ind w:left="-6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ченные значения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EDALAB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8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5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5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gt;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1" w:right="-6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5" w:right="-9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4</w:t>
            </w:r>
          </w:p>
        </w:tc>
      </w:tr>
    </w:tbl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В четырех пробах (выделено жирным шрифтом) наблюдались расхождения с референтным результатом. Для проб №1, 7 и 26 клинический результат был одинаковым (положительный). В пробе №10 параллельно наблюдался высокий уровень СРБ, указывающий на недавно перенесенную инфекцию и возможное присутствие полиспецифических антител, что могло повлиять на иммунодиагностические реагенты (как VEDALAB, так и </w:t>
      </w:r>
      <w:r>
        <w:rPr>
          <w:rFonts w:cs="Arial" w:ascii="Arial" w:hAnsi="Arial"/>
          <w:sz w:val="16"/>
          <w:szCs w:val="16"/>
          <w:lang w:val="en-US"/>
        </w:rPr>
        <w:t>BIOMERIEUX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>Негативные, пограничные и положительные пробы определялись с помощью данного теста с корреляцией 96,6% по отношению к референтному методу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д) Хук-эффект (эффект «крюка» для высокой дозы)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>При тестировании проб плазмы с концентрациями Д-димера до 10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000 нг/мл ФЭЕ всегда наблюдались положительные результаты. Эффекта высокой дозы не наблюдалось.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е) Воспроизводимость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нутрисерийная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>Внутрисерийная воспроизводимость результатов оценивалась в 35 повторах с использованием 3 коммерческих эталонных образцов, содержащих 893,34, 2132,03 и 4268,69 нг/мл Д-димера. CV результатов (коэффициент вариации) составил соответственно 13,39%, 11,75% и 8,77%.</w:t>
      </w:r>
    </w:p>
    <w:p>
      <w:pPr>
        <w:pStyle w:val="Default"/>
        <w:spacing w:lineRule="atLeast" w:line="200"/>
        <w:ind w:right="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Тест полезен в первую очередь как негативный диагностический предиктор. Результат ниже 400 нг/мл ФЭЕ исключает диагноз тромбоза глубоких вен или легочной эмболии. 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Специфичность теста уменьшается с возрастом пациента, а также при некоторых физиологических состояниях. Например, при нормальной беременности концентрация Д-димера в крови возрастает [5]. Т.о., не следует полагаться только на результаты теста у таких пациентов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Тест также не следует применять для диагностики ТГВ или ЛЭ у пожилых пациентов (старше 80 лет), у пациентов с подозрением на онкозаболевания, в остром воспалительном состоянии или с острой инфекцией, а также у пациентов с травмами или в послеоперационном периоде. Исследование 255 пациентов, госпитализированных с патологиями, отличными от венозной тромбоэмболической болезни показало, что концентрация Д-димера выше 500 мкг/л (500 нг/мл) наблюдалась у 78% пациентов [8]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</w:t>
        <w:tab/>
        <w:t>Как и для всех остальных диагностических процедур, врач должен учитывать результаты других анализов и полную клиническую картину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5.</w:t>
        <w:tab/>
        <w:t>Допускается только тестирование проб цитратной плазм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6.</w:t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При тестировании цельной крови использовать только свежие пробы (не более 4 часов после получения), а капиллярную кровь из пальца – немедленно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bCs/>
          <w:color w:val="000000"/>
          <w:sz w:val="16"/>
          <w:szCs w:val="16"/>
        </w:rPr>
        <w:t>Данный тест разработан специально для прибора «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as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Reader</w:t>
      </w:r>
      <w:r>
        <w:rPr>
          <w:rFonts w:cs="Arial" w:ascii="Arial" w:hAnsi="Arial"/>
          <w:bCs/>
          <w:color w:val="000000"/>
          <w:sz w:val="16"/>
          <w:szCs w:val="16"/>
        </w:rPr>
        <w:t>» и не предназначен для визуального определения результатов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8.</w:t>
        <w:tab/>
        <w:t>При несоблюдении времени реакции (15 минут) результаты могут оказаться неточны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9. </w:t>
      </w:r>
      <w:r>
        <w:rPr>
          <w:rFonts w:cs="Arial" w:ascii="Arial" w:hAnsi="Arial"/>
          <w:sz w:val="16"/>
          <w:szCs w:val="16"/>
        </w:rPr>
        <w:t>Как это наблюдается и в других методах анализа, имеется некоторая вариабельность результатов измерений. Поэтому для клинических данных рекомендуется вводить коэффициент вариации +/- 25% по отношению к полученному результату</w:t>
      </w:r>
      <w:r>
        <w:rPr>
          <w:sz w:val="20"/>
        </w:rPr>
        <w:t>.</w:t>
      </w:r>
    </w:p>
    <w:p>
      <w:pPr>
        <w:pStyle w:val="Default"/>
        <w:spacing w:lineRule="atLeast" w:line="200"/>
        <w:ind w:right="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tLeast" w:line="200"/>
        <w:ind w:left="0" w:right="26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Freyburger, G. and Labrouche, S. Comparability of D-Dimer Assays in Clical Samples. Seminars in Vascular Medicine. 2005, 5 (4): 328-3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tLeast" w:line="200"/>
        <w:ind w:left="0" w:right="26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Meijer, P. and Kluft, C. The Harmonization of Quantitative Test Results of Different D-Dimer Methods. Seminars in Vascular Medicine. 2005, 5(4): 321 -3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tLeast" w:line="200"/>
        <w:ind w:left="0" w:right="26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Heim, S.W., Schectman, J.M., Siadaty, M.S. and Philbrick, J.T. D-Dimer Testing for Deep Thrombosis: A Metaanalysis. 2004, 50(7) : 1136-114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tLeast" w:line="200"/>
        <w:ind w:left="0" w:right="26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Schrecengost, J.E., LeGallo, R.D., Boyd, J.C., Moons K.G.M. et al. Comparison of Diagnostic Accuracies in Outpatients and Hospitalized Patients of D-Dimer Testing for the Evaluation of Suspected Pulmonary Embolism. Clin. Chem. 2003, 49(9): 1483-14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spacing w:lineRule="atLeast" w:line="200"/>
        <w:ind w:left="0" w:right="26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Kline, J.A., Williams, G.W. and Hernandez-Nino, J. D-Dimer Concentrations in Normal Pregnancy: New Diagnostic Thresholds Are Needed. Clin. Chem. 2005, 51 (5) : 825-829.</w:t>
      </w:r>
    </w:p>
    <w:p>
      <w:pPr>
        <w:pStyle w:val="Normal"/>
        <w:tabs>
          <w:tab w:val="clear" w:pos="709"/>
          <w:tab w:val="left" w:pos="150" w:leader="none"/>
          <w:tab w:val="left" w:pos="180" w:leader="none"/>
        </w:tabs>
        <w:autoSpaceDE w:val="false"/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6. Dempfle, C.E. D-dimer testing and venous thromboembolism : four view points. </w:t>
      </w:r>
      <w:r>
        <w:rPr>
          <w:rFonts w:cs="Arial" w:ascii="Arial" w:hAnsi="Arial"/>
          <w:color w:val="000000"/>
          <w:sz w:val="14"/>
          <w:szCs w:val="14"/>
          <w:lang w:val="fr-FR"/>
        </w:rPr>
        <w:t>J. Thromb. and Haemost. 2005, 3 : 377-384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  <w:t>7. Emile, C. Le dosage des D-dimères. Les fiches techniques Option Bio. 2004, 327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tLeast" w:line="200"/>
        <w:ind w:right="26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8. </w:t>
      </w:r>
      <w:r>
        <w:rPr>
          <w:rFonts w:cs="Arial" w:ascii="Arial" w:hAnsi="Arial"/>
          <w:color w:val="000000"/>
          <w:sz w:val="14"/>
          <w:szCs w:val="14"/>
          <w:lang w:val="fr-FR"/>
        </w:rPr>
        <w:t>Bordenave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z w:val="14"/>
          <w:szCs w:val="14"/>
          <w:lang w:val="fr-FR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z w:val="14"/>
          <w:szCs w:val="14"/>
          <w:lang w:val="fr-FR"/>
        </w:rPr>
        <w:t>Aspect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biologique</w:t>
      </w:r>
      <w:r>
        <w:rPr>
          <w:rFonts w:cs="Arial" w:ascii="Arial" w:hAnsi="Arial"/>
          <w:color w:val="000000"/>
          <w:sz w:val="14"/>
          <w:szCs w:val="14"/>
        </w:rPr>
        <w:t xml:space="preserve"> : </w:t>
      </w:r>
      <w:r>
        <w:rPr>
          <w:rFonts w:cs="Arial" w:ascii="Arial" w:hAnsi="Arial"/>
          <w:color w:val="000000"/>
          <w:sz w:val="14"/>
          <w:szCs w:val="14"/>
          <w:lang w:val="fr-FR"/>
        </w:rPr>
        <w:t>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plac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d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D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z w:val="14"/>
          <w:szCs w:val="14"/>
          <w:lang w:val="fr-FR"/>
        </w:rPr>
        <w:t>dim</w:t>
      </w:r>
      <w:r>
        <w:rPr>
          <w:rFonts w:cs="Arial" w:ascii="Arial" w:hAnsi="Arial"/>
          <w:color w:val="000000"/>
          <w:sz w:val="14"/>
          <w:szCs w:val="14"/>
        </w:rPr>
        <w:t>è</w:t>
      </w:r>
      <w:r>
        <w:rPr>
          <w:rFonts w:cs="Arial" w:ascii="Arial" w:hAnsi="Arial"/>
          <w:color w:val="000000"/>
          <w:sz w:val="14"/>
          <w:szCs w:val="14"/>
          <w:lang w:val="fr-FR"/>
        </w:rPr>
        <w:t>r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dan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l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diagnostic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et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l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suivi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maladi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fr-FR"/>
        </w:rPr>
        <w:t>thrombo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z w:val="14"/>
          <w:szCs w:val="14"/>
          <w:lang w:val="fr-FR"/>
        </w:rPr>
        <w:t>embolique</w:t>
      </w:r>
      <w:r>
        <w:rPr>
          <w:rFonts w:cs="Arial" w:ascii="Arial" w:hAnsi="Arial"/>
          <w:color w:val="000000"/>
          <w:sz w:val="14"/>
          <w:szCs w:val="14"/>
        </w:rPr>
        <w:t>. Médecine Nucléaire. 2001 , 25/8, 475.</w:t>
      </w:r>
    </w:p>
    <w:p>
      <w:pPr>
        <w:pStyle w:val="Default"/>
        <w:spacing w:lineRule="atLeast" w:line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Соблюдать температуру хранения          Читать инструкцию          Не использовать повторно           </w:t>
      </w:r>
      <w:r>
        <w:rPr>
          <w:rFonts w:cs="Arial" w:ascii="Arial" w:hAnsi="Arial"/>
          <w:i/>
          <w:sz w:val="16"/>
          <w:szCs w:val="16"/>
        </w:rPr>
        <w:t xml:space="preserve">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одукт соответствует требованиям ЕС (СЕ).</w:t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>Производитель</w:t>
      </w:r>
      <w:r>
        <w:rPr>
          <w:rFonts w:cs="Arial" w:ascii="Arial" w:hAnsi="Arial"/>
          <w:bCs/>
          <w:sz w:val="16"/>
          <w:szCs w:val="16"/>
          <w:lang w:val="en-US"/>
        </w:rPr>
        <w:t>: 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3" w:gutter="0" w:header="426" w:top="816" w:footer="6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1049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Рег. Уд. ФСЗ 2008/02365 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637"/>
        <w:tab w:val="center" w:pos="4818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  <w:lang w:val="en-US"/>
      </w:rPr>
      <w:t>D</w:t>
    </w:r>
    <w:r>
      <w:rPr>
        <w:rFonts w:cs="Arial" w:ascii="Arial" w:hAnsi="Arial"/>
        <w:b/>
        <w:sz w:val="20"/>
        <w:szCs w:val="20"/>
      </w:rPr>
      <w:t xml:space="preserve">-Димер Тест для экспресс-анализатора. </w:t>
    </w:r>
    <w:r>
      <w:rPr>
        <w:rFonts w:cs="Arial" w:ascii="Arial" w:hAnsi="Arial"/>
        <w:b/>
        <w:sz w:val="20"/>
        <w:szCs w:val="20"/>
        <w:lang w:val="en-US"/>
      </w:rPr>
      <w:t xml:space="preserve">(D-Dimer-Check-1 For reader use only) </w:t>
      <w:tab/>
      <w:t xml:space="preserve">VEDALAB, </w:t>
    </w:r>
    <w:r>
      <w:rPr>
        <w:rFonts w:cs="Arial" w:ascii="Arial" w:hAnsi="Arial"/>
        <w:b/>
        <w:sz w:val="20"/>
        <w:szCs w:val="20"/>
      </w:rPr>
      <w:t>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7:00Z</dcterms:created>
  <dc:creator>o.reznikova</dc:creator>
  <dc:description/>
  <cp:keywords/>
  <dc:language>en-US</dc:language>
  <cp:lastModifiedBy>o.reznikova</cp:lastModifiedBy>
  <cp:lastPrinted>2010-04-09T10:50:00Z</cp:lastPrinted>
  <dcterms:modified xsi:type="dcterms:W3CDTF">2015-05-28T14:46:00Z</dcterms:modified>
  <cp:revision>3</cp:revision>
  <dc:subject/>
  <dc:title/>
</cp:coreProperties>
</file>