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29071         Фасовка: 20 тестов/упаковка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Человеческие аденовирусы представляют собой безоболочечные вирусы с двухцепочечной ДНК, относящиеся к роду </w:t>
      </w:r>
      <w:r>
        <w:rPr>
          <w:rFonts w:cs="Arial" w:ascii="Arial" w:hAnsi="Arial"/>
          <w:bCs/>
          <w:i/>
          <w:color w:val="000000"/>
          <w:sz w:val="16"/>
          <w:szCs w:val="16"/>
        </w:rPr>
        <w:t>Mastaden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virus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семейства </w:t>
      </w:r>
      <w:r>
        <w:rPr>
          <w:rFonts w:cs="Arial" w:ascii="Arial" w:hAnsi="Arial"/>
          <w:bCs/>
          <w:i/>
          <w:color w:val="000000"/>
          <w:sz w:val="16"/>
          <w:szCs w:val="16"/>
        </w:rPr>
        <w:t>Adenoviridae</w:t>
      </w:r>
      <w:r>
        <w:rPr>
          <w:rFonts w:cs="Arial" w:ascii="Arial" w:hAnsi="Arial"/>
          <w:bCs/>
          <w:color w:val="000000"/>
          <w:sz w:val="16"/>
          <w:szCs w:val="16"/>
        </w:rPr>
        <w:t>. Вирусы размножаются в клеточном ядре и склонны к специфичности к хозяину, проявляя при этом характерное цитопатическое действие. Аденовирусы были выделены практически из всех системных органов человека и связаны с многими клиническими синдромами, включая фарингит, аденовирусный конъюнктивит, бронхит и пневмонию (1, 2, 3). Аденовирусную этиологию имеют такое серьёзное заболевание глаз, как эпидемический кератоконъюнктивит, а также острый геморрагический цистит (4). Связь аденовирусов с инфекциями желудочно-кишечного тракта долгое время была неясной, однако исследования показали, что аденовирусы, как и ротавирус, безусловно связаны с желудочно-кишечными расстройствами у детей и с сопутствующей им симптоматикой (5, 6). Классический метод определения аденовирусов по их цитопатическому эффекту в клеточной культуре является трудоёмким; кроме того, окончательный результат при этом может быть получен только через 2–7 дней или даже позже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чественный иммунохроматографический экспресс-тест для надёжного определения аденовирусов в пробах кала, быстрый и простой. Метод определения основан на использовании конъюгированных с красителем специфических мышиных моноклональных антител к аденовирусу и иммобилизованных на мембране тестовой кассеты мышиных поликлональных антител к аденовирусу для его избирательного определения с высокой степенью чувствительности и специфичности. При внесении пробы фекалий в пробирку с экстрагентом она растворяется, и несколько капель полученного экстракта вносятся в лунку для проб тестовой кассеты. При прохождении пробы через слой адсорбента конъюгат антител с красителем связывается с аденовирусным антигеном (если последний присутствует в пробе), образуя комплекс антиген–антитело. Этот комплекс связывается с поликлональными антителами в реакционной зоне тестовой кассеты, образуя пурпурно-розовую окрашенную полосу. В отсутствие аденовирусов полосы в реакционной зоне не образуется. Вне зависимости от результата теста несвязанный конъюгат, продолжая продвигаться по слою адсорбента, достигает контрольной зоны, где осаждается с образованием пурпурно-розовой полосы, подтверждающей качественность применяемых в тесте реагентов. Результат теста можно считывать как визуально, так и на иммунохроматографическом экспресс-анализаторе «Easy Reader» (VEDALAB).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остав 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Тестовые кассеты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Пластмассовые пробирки с 2 мл экстрагента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Аппликаторы для отбора проб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Хранить при температуре от 4°C до 30°C в герметичной фабричной упаков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</w:t>
        <w:tab/>
        <w:t>Не замораживать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Тест стабилен до истечения срока хранения, указанного на этикетке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и материалы, бывшие в контакте с потенциально инфекционными пробами, следует подвергнуть обработке надлежащими дезинфицирующими растворами или стерилизации в автоклаве при 121°C не менее 1 часа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ов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пробы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Экстракт фекалий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Предварительные замечания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робы кала следует собирать как можно скорее после появления первых симптомов заболевания. Разведённые пробы могут храниться при 2–8°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в течение 3 суток без потери качества анализа. Для длительного хранения неразведённых проб рекомендуется заморозить их при температуре –20°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или ниже. Оттаивание и повторное замораживание проб крайне нежелательно, поскольку может привести к неверным результатам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нимание! </w:t>
      </w:r>
      <w:r>
        <w:rPr>
          <w:rFonts w:cs="Arial" w:ascii="Arial" w:hAnsi="Arial"/>
          <w:sz w:val="16"/>
          <w:szCs w:val="16"/>
        </w:rPr>
        <w:t>Не отбирать пробы в контейнеры, содержащие питательные среды, консерванты, сыворотку животных или детергенты. Все эти вещества могут влиять на результаты анализов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Процедура подготовки проб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Пометить пластмассовую пробирку с экстрагентом фамилией или кодом пациен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Открыть пробирку и внести в неё с помощью аппликатора пробу кала размером с горошину. Если стул жидкий, внести в пробирку 200 мкл кал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Плотно закрыть пробирку крышкой и перемешать содержимое встряхиванием до полного растворения пробы в экстрагент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Дать пробирке отстояться для осаждения крупных частиц, или же отцентрифугировать пробирку в течение 1 минуты при 500–1000 об./мин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ind w:left="0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вести все пробы и тестовые кассеты до комнатной темп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ind w:left="0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лечь тестовую кассету из защитной упако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ind w:left="0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рыть пластмассовую пробирку с экстрагированной пр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ind w:left="0" w:hanging="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С помощью пластмассовой пипетки внести по капле 4 полных капли (150 мкл) экстрагированной пробы в лунку для проб тестовой кассеты, давая впитываться предыдущей кап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ind w:left="0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блюдать результаты теста через 15 минут после внесения пробы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зультат теста можно считывать как визуально, так и на приборе «Easy Reader» (VEDALAB). Информация о работе на приборе дана в инструкции к прибору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претация результатов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Отрицательный:</w:t>
      </w:r>
      <w:r>
        <w:rPr>
          <w:rFonts w:cs="Arial" w:ascii="Arial" w:hAnsi="Arial"/>
          <w:bCs/>
          <w:sz w:val="16"/>
          <w:szCs w:val="16"/>
        </w:rPr>
        <w:t xml:space="preserve"> Появляется только одна цветная полоса в контрольной зоне (C), указывающая на правильность теста. В тестовой зоне полос нет. Проба не содержит аденовирусов.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Положительный:</w:t>
      </w:r>
      <w:r>
        <w:rPr>
          <w:rFonts w:cs="Arial" w:ascii="Arial" w:hAnsi="Arial"/>
          <w:bCs/>
          <w:sz w:val="16"/>
          <w:szCs w:val="16"/>
        </w:rPr>
        <w:t xml:space="preserve"> Кроме цветной полосы в контрольной зоне, появляется также чётко различимая полоса в тестовой зоне. В пробе присутствуют аденовирусы. 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Ошибочный:</w:t>
      </w:r>
      <w:r>
        <w:rPr>
          <w:rFonts w:cs="Arial" w:ascii="Arial" w:hAnsi="Arial"/>
          <w:bCs/>
          <w:sz w:val="16"/>
          <w:szCs w:val="16"/>
        </w:rPr>
        <w:t xml:space="preserve"> Если в контрольной зоне не появилось чёткой цветной полосы, тест считается не прошедшим контроль качества. Следует повторить его, взяв новую тестовую кассету и свежую пробу или оставшуюся экстрагированную пробу.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а) Чувствительность и специфичность: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Было выполнено тестирование 49 проб кала сначала ИФА-тестом </w:t>
      </w:r>
      <w:r>
        <w:rPr>
          <w:rFonts w:cs="Arial" w:ascii="Arial" w:hAnsi="Arial"/>
          <w:sz w:val="16"/>
          <w:szCs w:val="16"/>
          <w:lang w:val="en-US"/>
        </w:rPr>
        <w:t>MERIDIAN</w:t>
      </w:r>
      <w:r>
        <w:rPr>
          <w:rFonts w:cs="Arial" w:ascii="Arial" w:hAnsi="Arial"/>
          <w:sz w:val="16"/>
          <w:szCs w:val="16"/>
        </w:rPr>
        <w:t xml:space="preserve"> и затем данным тестом (см. Таблицу 1).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8"/>
        <w:gridCol w:w="70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с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DALAB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. Сравнение результатов тестов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Из таблицы видно, что при сравнении теста с эталонным ИФА-тестом </w:t>
      </w:r>
      <w:r>
        <w:rPr>
          <w:rFonts w:cs="Arial" w:ascii="Arial" w:hAnsi="Arial"/>
          <w:sz w:val="16"/>
          <w:szCs w:val="16"/>
          <w:lang w:val="en-US"/>
        </w:rPr>
        <w:t>MERIDIAN</w:t>
      </w:r>
      <w:r>
        <w:rPr>
          <w:rFonts w:cs="Arial" w:ascii="Arial" w:hAnsi="Arial"/>
          <w:sz w:val="16"/>
          <w:szCs w:val="16"/>
        </w:rPr>
        <w:t xml:space="preserve"> наблюдается 100% корреляция по чувствительности и специфичности.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б) Перекрестная реактивность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ло выполнено тестирование 13 проб, положительных по ротавирусу и отрицательных по аденовирусу. Во всех случаях результат тестирования был отрицательным (перекрестная реактивность отсутствует)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</w:t>
        <w:tab/>
        <w:t>Тест разработан только для определения аденовируса в пробах кала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Как и для всех диагностических процедур, врач должен подтвердить результат теста другими методами диагностики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</w:t>
        <w:tab/>
        <w:t>Положительный результат теста не исключает присутствия других патогенов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</w:t>
        <w:tab/>
        <w:t>Тест обладает высокой чувствительностью и специфичностью к аденовирусному антигену. Тем не менее, отрицательный результат теста, как правило, не может полностью исключить аденовирусную инфекцию. При крайне малом количестве вирусов в пробе или неправильном отборе пробы возможны ложноотрицательные результаты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</w:t>
        <w:tab/>
        <w:t>Присутствие в пробах кала значительных количеств крови может в ряде случаев привести к ложным положительным результатам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1.</w:t>
        <w:tab/>
        <w:t>Schmitz, H.R. Wigand, and W. Hein-rich. 1983. Worldwide epidemiology of human Adenovirus infections. Am. J. Epidemiol. 117: 455-466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2.</w:t>
        <w:tab/>
        <w:t>Straube, R. C., M.A. Thompson, R. B. van Dyke, et al. 1983. Adenovirus type-7b in a children hospital. J. Infect. Dis. 147: 814-819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3.</w:t>
        <w:tab/>
        <w:t>Stalder, H. C. Hierhozer, and M. N. Oxman. 1977. New human Adenovirus (candidate Adenovirus type 35) causing natal disseminated infection in a renal transplant recipient. J. Clin. Microbiol. 6:257-265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4.</w:t>
        <w:tab/>
        <w:t>Wishart, P.K.C James, M. S Wishart, and S. Darougar. 1984. Prevalence of acute conjunctivitis caused by Chlamydia, adenovirus and herpes simplex virus in an ophtalmic casualty department. Br. J. Ophtamol.68: 653-655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4"/>
          <w:szCs w:val="14"/>
          <w:lang w:val="de-DE"/>
        </w:rPr>
        <w:t>5.</w:t>
        <w:tab/>
        <w:t xml:space="preserve">Hierholzer, J.C. 1989 Adenoviruses, p. 219-264. </w:t>
      </w:r>
      <w:r>
        <w:rPr>
          <w:rFonts w:cs="Arial" w:ascii="Arial" w:hAnsi="Arial"/>
          <w:bCs/>
          <w:sz w:val="14"/>
          <w:szCs w:val="14"/>
          <w:lang w:val="en-US"/>
        </w:rPr>
        <w:t>In N.J.Schmidt, and R. W. Emmons (ed.), Diagnostic procedures for viral, rickettsial and chlamydial infections, 6th ed. American Public Halth Association Inc., Washington, D.C.</w:t>
      </w:r>
    </w:p>
    <w:p>
      <w:pPr>
        <w:pStyle w:val="Default"/>
        <w:tabs>
          <w:tab w:val="clear" w:pos="709"/>
          <w:tab w:val="left" w:pos="142" w:leader="none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  <w:lang w:val="en-US"/>
        </w:rPr>
        <w:t>6.</w:t>
        <w:tab/>
        <w:t>Uhnoo, I., G. Wadell, L. Svensson and M. E. Johansson: Importance of enteric Adeno-viruses 40 and 41 in acute gastroenteritis in infants and young children. J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Clin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Microbiol</w:t>
      </w:r>
      <w:r>
        <w:rPr>
          <w:rFonts w:cs="Arial" w:ascii="Arial" w:hAnsi="Arial"/>
          <w:bCs/>
          <w:sz w:val="14"/>
          <w:szCs w:val="14"/>
        </w:rPr>
        <w:t>. 20,365-372 (1984).</w:t>
      </w:r>
    </w:p>
    <w:p>
      <w:pPr>
        <w:pStyle w:val="Default"/>
        <w:spacing w:lineRule="atLeast" w:line="20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Соблюдать температуру хранения        Читать инструкцию       Не использовать повторно        Только для </w:t>
      </w:r>
      <w:r>
        <w:rPr>
          <w:rFonts w:cs="Arial" w:ascii="Arial" w:hAnsi="Arial"/>
          <w:bCs/>
          <w:i/>
          <w:sz w:val="16"/>
          <w:szCs w:val="16"/>
          <w:lang w:val="en-US"/>
        </w:rPr>
        <w:t>in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vitro</w:t>
      </w:r>
      <w:r>
        <w:rPr>
          <w:rFonts w:cs="Arial" w:ascii="Arial" w:hAnsi="Arial"/>
          <w:bCs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оизводитель: </w:t>
      </w:r>
      <w:r>
        <w:rPr>
          <w:rFonts w:cs="Arial" w:ascii="Arial" w:hAnsi="Arial"/>
          <w:bCs/>
          <w:sz w:val="16"/>
          <w:szCs w:val="16"/>
          <w:lang w:val="en-US"/>
        </w:rPr>
        <w:t>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135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___________________________________________________________________________________________________________________ </w:t>
    </w:r>
  </w:p>
  <w:p>
    <w:pPr>
      <w:pStyle w:val="Footer"/>
      <w:tabs>
        <w:tab w:val="clear" w:pos="4818"/>
        <w:tab w:val="clear" w:pos="9637"/>
        <w:tab w:val="center" w:pos="992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725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</w:tabs>
      <w:rPr/>
    </w:pPr>
    <w:r>
      <w:rPr>
        <w:rFonts w:cs="Arial" w:ascii="Arial" w:hAnsi="Arial"/>
        <w:b/>
        <w:sz w:val="20"/>
        <w:szCs w:val="20"/>
      </w:rPr>
      <w:t>Аденовирус</w:t>
    </w:r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</w:rPr>
      <w:t>тест</w:t>
    </w:r>
    <w:r>
      <w:rPr>
        <w:rFonts w:cs="Arial" w:ascii="Arial" w:hAnsi="Arial"/>
        <w:b/>
        <w:sz w:val="20"/>
        <w:szCs w:val="20"/>
        <w:lang w:val="en-US"/>
      </w:rPr>
      <w:t xml:space="preserve"> (Adenovirus Test (Adeno-Check-1)).</w:t>
      <w:tab/>
      <w:t xml:space="preserve">VEDALAB, </w:t>
    </w:r>
    <w:r>
      <w:rPr>
        <w:rFonts w:cs="Arial" w:ascii="Arial" w:hAnsi="Arial"/>
        <w:b/>
        <w:sz w:val="20"/>
        <w:szCs w:val="20"/>
      </w:rPr>
      <w:t>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6:00Z</dcterms:created>
  <dc:creator/>
  <dc:description/>
  <cp:keywords/>
  <dc:language>en-US</dc:language>
  <cp:lastModifiedBy>o.reznikova</cp:lastModifiedBy>
  <cp:lastPrinted>2009-06-22T11:59:00Z</cp:lastPrinted>
  <dcterms:modified xsi:type="dcterms:W3CDTF">2015-05-28T14:35:00Z</dcterms:modified>
  <cp:revision>20</cp:revision>
  <dc:subject/>
  <dc:title/>
</cp:coreProperties>
</file>