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кция по применению изделия медицинского назна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45 «Реагенты диагностические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tro</w:t>
      </w:r>
      <w:r>
        <w:rPr>
          <w:rFonts w:cs="Times New Roman" w:ascii="Times New Roman" w:hAnsi="Times New Roman"/>
        </w:rPr>
        <w:t xml:space="preserve"> для микробиологических исследований 22. Тест для подтверждающей идентификации легионелл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 №ФСЗ 2011/102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наб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реагентов для подтверждающей идентификации чистой культуры легионелл. Тест позволяет идентифицировать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pneumophila</w:t>
      </w:r>
      <w:r>
        <w:rPr>
          <w:rFonts w:cs="Times New Roman" w:ascii="Times New Roman" w:hAnsi="Times New Roman"/>
        </w:rPr>
        <w:t xml:space="preserve"> (серогруппа 1, серогруппы 2-15) и другие виды легионелл (10 основных видов). Предназначен только для профессионального использования (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tr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иагности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наб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тексный реагент 1 </w:t>
      </w:r>
      <w:r>
        <w:rPr>
          <w:rFonts w:cs="Times New Roman" w:ascii="Times New Roman" w:hAnsi="Times New Roman"/>
          <w:b/>
        </w:rPr>
        <w:t>М45а</w:t>
      </w:r>
      <w:r>
        <w:rPr>
          <w:rFonts w:cs="Times New Roman" w:ascii="Times New Roman" w:hAnsi="Times New Roman"/>
        </w:rPr>
        <w:t xml:space="preserve"> представляет собой суспензию полистироловых латексных частиц, покрытых поликлональными кроличьими антителами проти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neumophila</w:t>
      </w:r>
      <w:r>
        <w:rPr>
          <w:rFonts w:cs="Times New Roman" w:ascii="Times New Roman" w:hAnsi="Times New Roman"/>
        </w:rPr>
        <w:t xml:space="preserve"> серогруппа 1, латексный реагент 2-15</w:t>
      </w:r>
      <w:r>
        <w:rPr>
          <w:rFonts w:cs="Times New Roman" w:ascii="Times New Roman" w:hAnsi="Times New Roman"/>
          <w:b/>
        </w:rPr>
        <w:t xml:space="preserve"> М45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антителами против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neumophila</w:t>
      </w:r>
      <w:r>
        <w:rPr>
          <w:rFonts w:cs="Times New Roman" w:ascii="Times New Roman" w:hAnsi="Times New Roman"/>
        </w:rPr>
        <w:t xml:space="preserve"> серогруппы 2-15. Латексный реагент </w:t>
      </w:r>
      <w:r>
        <w:rPr>
          <w:rFonts w:cs="Times New Roman" w:ascii="Times New Roman" w:hAnsi="Times New Roman"/>
          <w:bCs/>
          <w:i/>
          <w:iCs/>
        </w:rPr>
        <w:t xml:space="preserve">Legionella </w:t>
      </w:r>
      <w:r>
        <w:rPr>
          <w:rFonts w:cs="Times New Roman" w:ascii="Times New Roman" w:hAnsi="Times New Roman"/>
          <w:bCs/>
          <w:i/>
          <w:iCs/>
          <w:lang w:val="en-US"/>
        </w:rPr>
        <w:t>S</w:t>
      </w:r>
      <w:r>
        <w:rPr>
          <w:rFonts w:cs="Times New Roman" w:ascii="Times New Roman" w:hAnsi="Times New Roman"/>
          <w:bCs/>
          <w:i/>
          <w:iCs/>
        </w:rPr>
        <w:t>pecies (Виды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М45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Cs/>
          <w:iCs/>
        </w:rPr>
        <w:t xml:space="preserve"> позволяет подтвердить присутствие 10 наиболее важных видов легионелл, см. таблицу:</w:t>
      </w:r>
    </w:p>
    <w:tbl>
      <w:tblPr>
        <w:tblW w:w="3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</w:tblGrid>
      <w:tr>
        <w:trPr>
          <w:trHeight w:val="219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Legionella species </w:t>
            </w:r>
          </w:p>
        </w:tc>
      </w:tr>
      <w:tr>
        <w:trPr>
          <w:trHeight w:val="211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.micdadei </w:t>
            </w:r>
          </w:p>
        </w:tc>
      </w:tr>
      <w:tr>
        <w:trPr>
          <w:trHeight w:val="211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. bozemanii 1 </w:t>
            </w:r>
          </w:p>
        </w:tc>
      </w:tr>
      <w:tr>
        <w:trPr>
          <w:trHeight w:val="211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. bozemanii 2 </w:t>
            </w:r>
          </w:p>
        </w:tc>
      </w:tr>
      <w:tr>
        <w:trPr>
          <w:trHeight w:val="211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. dumoffi </w:t>
            </w:r>
          </w:p>
        </w:tc>
      </w:tr>
      <w:tr>
        <w:trPr>
          <w:trHeight w:val="211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. longbeachae 1 </w:t>
            </w:r>
          </w:p>
        </w:tc>
      </w:tr>
      <w:tr>
        <w:trPr>
          <w:trHeight w:val="211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. longbeachae 2 </w:t>
            </w:r>
          </w:p>
        </w:tc>
      </w:tr>
      <w:tr>
        <w:trPr>
          <w:trHeight w:val="211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. jordanis </w:t>
            </w:r>
          </w:p>
        </w:tc>
      </w:tr>
      <w:tr>
        <w:trPr>
          <w:trHeight w:val="211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. gormanii </w:t>
            </w:r>
          </w:p>
        </w:tc>
      </w:tr>
      <w:tr>
        <w:trPr>
          <w:trHeight w:val="211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. anisa </w:t>
            </w:r>
          </w:p>
        </w:tc>
      </w:tr>
      <w:tr>
        <w:trPr>
          <w:trHeight w:val="211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L. feelei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мешивании частиц латекса с суспензией, содержащей соответствующие бактерии легионелл или инактивированные тепловым воздействием антигены легионелл, происходит иммунохимическая реакция агглютинации латекса- образование комочков, склеивание, которое наблюдается невооруженным глазом. Реакция наблюдается в течение 2 мин. Частицы латекса крупные, вследствие чего агглютинация хорошо различима на черном тестовом поле. Положительный контроль содержит инактивированные антигены </w:t>
      </w:r>
      <w:r>
        <w:rPr>
          <w:rFonts w:cs="Times New Roman" w:ascii="Times New Roman" w:hAnsi="Times New Roman"/>
          <w:lang w:val="en-US"/>
        </w:rPr>
        <w:t>Legionella</w:t>
      </w:r>
      <w:r>
        <w:rPr>
          <w:rFonts w:cs="Times New Roman" w:ascii="Times New Roman" w:hAnsi="Times New Roman"/>
        </w:rPr>
        <w:t xml:space="preserve">, которые дают реакцию с Латексным реагентом 1, Латексным реагентом 2-15 и Латексным реагентом </w:t>
      </w:r>
      <w:r>
        <w:rPr>
          <w:rFonts w:cs="Times New Roman" w:ascii="Times New Roman" w:hAnsi="Times New Roman"/>
          <w:lang w:val="en-US"/>
        </w:rPr>
        <w:t>Spec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наб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Латексный реагент 1  </w:t>
      </w:r>
      <w:r>
        <w:rPr>
          <w:rFonts w:cs="Times New Roman" w:ascii="Times New Roman" w:hAnsi="Times New Roman"/>
          <w:b/>
        </w:rPr>
        <w:t xml:space="preserve">М45а </w:t>
      </w:r>
      <w:r>
        <w:rPr>
          <w:rFonts w:cs="Times New Roman" w:ascii="Times New Roman" w:hAnsi="Times New Roman"/>
        </w:rPr>
        <w:t>(флакон 2,5 мл, голубая крышка)- 1 шт. (на 50 тес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Латексный реагент 2-15  </w:t>
      </w:r>
      <w:r>
        <w:rPr>
          <w:rFonts w:cs="Times New Roman" w:ascii="Times New Roman" w:hAnsi="Times New Roman"/>
          <w:b/>
        </w:rPr>
        <w:t>М45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флакон 2,5 мл, желтая крышка)- 1 шт. (на 50 тес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оложительный контроль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45с </w:t>
      </w:r>
      <w:r>
        <w:rPr>
          <w:rFonts w:cs="Times New Roman" w:ascii="Times New Roman" w:hAnsi="Times New Roman"/>
        </w:rPr>
        <w:t xml:space="preserve">(флакон 1,0 мл, черная крышка)- 1 шт. (на 50 тестов)- для Латексных реагентов 1, 2-15 и </w:t>
      </w:r>
      <w:r>
        <w:rPr>
          <w:rFonts w:cs="Times New Roman" w:ascii="Times New Roman" w:hAnsi="Times New Roman"/>
          <w:lang w:val="en-US"/>
        </w:rPr>
        <w:t>Spec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Латексный реагент </w:t>
      </w:r>
      <w:r>
        <w:rPr>
          <w:rFonts w:cs="Times New Roman" w:ascii="Times New Roman" w:hAnsi="Times New Roman"/>
          <w:lang w:val="en-US"/>
        </w:rPr>
        <w:t>Specie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М45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флакон 2,5 мл, красная крышка)- 1 шт. (на 50 тес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Изотонический солевой раствор 0,85%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40 </w:t>
      </w:r>
      <w:r>
        <w:rPr>
          <w:rFonts w:cs="Times New Roman" w:ascii="Times New Roman" w:hAnsi="Times New Roman"/>
        </w:rPr>
        <w:t>(флакон 5,0 мл, белая крышка)- 2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Реакционные слайд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Палочки пластмассовые для перемеши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Инструкция по использов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хран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агенты набора необходимо хранить при температуре 2-8°С. Не используйте реагенты после даты окончания срока годности, указанной на этикет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се реагенты необходимо довести до комнатной температуры перед исполь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 разводите какие-либо реаг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е смешивайте реагенты на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е допускайте замораживания реагентов на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бедитесь перед использованием, что реакционный слайд чистый и сух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Считайте положительным результатом только агглютинацию- образование комочков. Образование творожистой массы или волокон нельзя считать положительным результа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Не касайтесь капельницей реагентов положительного контроля и бактериальных образцов (во избежание контаминации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ка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лжен проводиться каждый раз при использовании на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Контроль реагентов.</w:t>
      </w:r>
      <w:r>
        <w:rPr>
          <w:rFonts w:cs="Times New Roman" w:ascii="Times New Roman" w:hAnsi="Times New Roman"/>
        </w:rPr>
        <w:t xml:space="preserve"> Осторожно встряхните флаконы с тестовыми реагентами (М45а, М45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для перемешивания. Добавьте по 1 капле каждого реагента на 3 разные поля слайда. Добавьте по 1 капле солевого раствора (М40) в каждое поле слайда (с реагентами). Используя разные палочки (в комплекте) для каждого поля, перемешайте тщательно суспензии в полях. Покачайте слайд в течение 2 мин. Если наблюдается агглютинация, значит, тестовые реагенты или солевой раствор контаминированы и не могут использо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Положительный контроль. </w:t>
      </w:r>
      <w:r>
        <w:rPr>
          <w:rFonts w:cs="Times New Roman" w:ascii="Times New Roman" w:hAnsi="Times New Roman"/>
        </w:rPr>
        <w:t xml:space="preserve">Добавьте 1 каплю положительного контроля М45с в одно из полей слайда. Добавьте в то же поле 1 каплю Латексного реагента 1 (М45а). </w:t>
      </w:r>
      <w:r>
        <w:rPr>
          <w:rFonts w:cs="Times New Roman" w:ascii="Times New Roman" w:hAnsi="Times New Roman"/>
          <w:b/>
        </w:rPr>
        <w:t>Не касайтесь пипеткой флакона латексного реагента капли положительного контроля на слайде!</w:t>
      </w:r>
      <w:r>
        <w:rPr>
          <w:rFonts w:cs="Times New Roman" w:ascii="Times New Roman" w:hAnsi="Times New Roman"/>
        </w:rPr>
        <w:t xml:space="preserve"> (во избежание контаминации). Покачайте слайд. В течение 2 мин. должна наблюдаться агглютинация. Если агглютинации не наблюдается, используйте новый на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вторите ту же процедуру с Латексным реагентом 2-15 (М45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и Латексным реагентом </w:t>
      </w:r>
      <w:r>
        <w:rPr>
          <w:rFonts w:cs="Times New Roman" w:ascii="Times New Roman" w:hAnsi="Times New Roman"/>
          <w:lang w:val="en-US"/>
        </w:rPr>
        <w:t>Species</w:t>
      </w:r>
      <w:r>
        <w:rPr>
          <w:rFonts w:cs="Times New Roman" w:ascii="Times New Roman" w:hAnsi="Times New Roman"/>
        </w:rPr>
        <w:t xml:space="preserve">  (М45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. Так же должна наблюдаться агглютинация. Если агглютинации не наблюдается, используйте новый на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сила реакции с положительным контролем может быть не одинакова для тестовых реагентов 1, 2-15 и </w:t>
      </w:r>
      <w:r>
        <w:rPr>
          <w:rFonts w:cs="Times New Roman" w:ascii="Times New Roman" w:hAnsi="Times New Roman"/>
          <w:lang w:val="en-US"/>
        </w:rPr>
        <w:t>Spec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дура тест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бавьте по 1 капле солевого раствора М40 на 3 поля слай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Используя бактериологическую петлю, отберите 3-4 колонии тестируемой культуры с поверхности агара и приготовьте толстый однородный мазок рядом с каждой каплей солевого раствора (используйте для теста только колонии, имеющие морфологию, характерную для </w:t>
      </w:r>
      <w:r>
        <w:rPr>
          <w:rFonts w:cs="Times New Roman" w:ascii="Times New Roman" w:hAnsi="Times New Roman"/>
          <w:lang w:val="en-US"/>
        </w:rPr>
        <w:t>Legionella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йте мазки с солевым раствором, чтобы получилась однородная густая суспензия. Распределите суспензию по всей поверхности пол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успензия остается однородной, приступите к шагу 7. Если наблюдается образование волокон или гранул, произведите следующие процедур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ьте 0,5 мл изотонического солевого раствора в стеклянную пробирку. Отберите одну или несколько колоний с поверхности агара и приготовьте в пробирке мутную суспенз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пятите суспензию в течение 5 минут. Дайте остыть до комнатной температуры. Добавьте по 30 мкл прокипяченной суспензии в каждое из трех чистых полей слай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орожно встряхните флаконы с тестовыми реагентами (М45а, М45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для обеспечения однородности жидк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ьте 1 каплю Латексного реагента 1 (М45а) в первое поле слайда (с каплей суспензии), 1 каплю Латексного реагента 2-15 (М45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во второе поле и 1 каплю Латексного реагента </w:t>
      </w:r>
      <w:r>
        <w:rPr>
          <w:rFonts w:cs="Times New Roman" w:ascii="Times New Roman" w:hAnsi="Times New Roman"/>
          <w:lang w:val="en-US"/>
        </w:rPr>
        <w:t>Species</w:t>
      </w:r>
      <w:r>
        <w:rPr>
          <w:rFonts w:cs="Times New Roman" w:ascii="Times New Roman" w:hAnsi="Times New Roman"/>
        </w:rPr>
        <w:t xml:space="preserve">  (М45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в третье поле. </w:t>
      </w:r>
      <w:r>
        <w:rPr>
          <w:rFonts w:cs="Times New Roman" w:ascii="Times New Roman" w:hAnsi="Times New Roman"/>
          <w:b/>
        </w:rPr>
        <w:t>Не касайтесь капельницами суспензий!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йте каждый реагент с суспензией, используя для каждой комбинации новую палочку (в комплекте). Распределите полученную суспензию по всей поверхности пол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чайте слайд в течение 2 мин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йте наличие или отсутствие процесса агглютинации в течение не более, чем 2 ми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йте положительную реакцию (+) при наблюдении видимой агглютинации частиц латекса, образования комочк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219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6" t="-44" r="-50" b="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йте отрицательную реакцию (-) при отсутствии процесса агглютинации, суспензия без комочков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8065" cy="138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43"/>
        <w:gridCol w:w="1936"/>
        <w:gridCol w:w="228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атексный реагент 1 (М45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тексный реагент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15 (М45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тексный реагент </w:t>
            </w:r>
            <w:r>
              <w:rPr>
                <w:rFonts w:cs="Times New Roman" w:ascii="Times New Roman" w:hAnsi="Times New Roman"/>
                <w:b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b/>
              </w:rPr>
              <w:t xml:space="preserve">  (М45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претац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80365" cy="487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83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сутствие </w:t>
            </w:r>
            <w:r>
              <w:rPr>
                <w:rFonts w:cs="Times New Roman" w:ascii="Times New Roman" w:hAnsi="Times New Roman"/>
                <w:lang w:val="en-US"/>
              </w:rPr>
              <w:t>L.pneumophila 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56870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69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утствие </w:t>
            </w:r>
            <w:r>
              <w:rPr>
                <w:rFonts w:cs="Times New Roman" w:ascii="Times New Roman" w:hAnsi="Times New Roman"/>
                <w:lang w:val="en-US"/>
              </w:rPr>
              <w:t>L.pneumophila 2-1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56870" cy="456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69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сутствие </w:t>
            </w:r>
            <w:r>
              <w:rPr>
                <w:rFonts w:cs="Times New Roman" w:ascii="Times New Roman" w:hAnsi="Times New Roman"/>
                <w:lang w:val="en-US"/>
              </w:rPr>
              <w:t>Legionella specie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  <w:r>
              <w:rPr>
                <w:rFonts w:cs="Times New Roman" w:ascii="Times New Roman" w:hAnsi="Times New Roman"/>
                <w:lang w:val="en-US"/>
              </w:rPr>
              <w:t>Legionell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80365" cy="4870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83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79095" cy="4851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83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56870" cy="4565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69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 неспецифическая агглютинация, результат требует проверки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400050" cy="5111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787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80365" cy="4857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83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 неспецифическая агглютинация, результат требует проверки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90525" cy="4997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0769" t="-71" r="-8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87350" cy="4953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0711" t="-72" r="-8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 неспецифическая агглютинация, результат требует проверки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4584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4" t="-78" r="-10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80365" cy="4857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083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90525" cy="49974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0769" t="-71" r="-8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 неспецифическая агглютинация, результат требует проверки*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Неспецифическая агглютинация не означает отсутствие </w:t>
      </w:r>
      <w:r>
        <w:rPr>
          <w:rFonts w:cs="Times New Roman" w:ascii="Times New Roman" w:hAnsi="Times New Roman"/>
          <w:b/>
          <w:lang w:val="en-US"/>
        </w:rPr>
        <w:t>Legionella</w:t>
      </w:r>
      <w:r>
        <w:rPr>
          <w:rFonts w:cs="Times New Roman" w:ascii="Times New Roman" w:hAnsi="Times New Roman"/>
          <w:b/>
        </w:rPr>
        <w:t>, но результат должен быть интерпретирован как неокончательный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аничения в использовании тест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1. Образование волокон нельзя считать положительным результат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рые и/или слизеподобные культуры могут не дать однородную суспензию в солевом растворе и могут дать атипичную агглютинацию. Такие культуры должны быть обработаны кипячением, как описано выш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лонии, давшие положительный результат с тестом латексной агглютинации, должны быть подтверждены как </w:t>
      </w:r>
      <w:r>
        <w:rPr>
          <w:rFonts w:cs="Times New Roman" w:ascii="Times New Roman" w:hAnsi="Times New Roman"/>
          <w:lang w:val="en-US"/>
        </w:rPr>
        <w:t>Legion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p</w:t>
      </w:r>
      <w:r>
        <w:rPr>
          <w:rFonts w:cs="Times New Roman" w:ascii="Times New Roman" w:hAnsi="Times New Roman"/>
        </w:rPr>
        <w:t>. по их неспособности расти на селективных питательных средах с отсутствием цистеин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ИЛИЗ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спользования, все материалы, которые вступили в контакт с исследуемым образцом, должны быть обеззаражены и утилизированы в соответствии с действующими нормативными правилами в зависимости от класса медицинских от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ПРЕД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всем вопросам, предложениям, замечаниям, связанным с использованием продукта, вы можете обращаться в АО «ДИАКОН», 142290, Московская область, г. Пущино, ул. Грузовая, д. 1а,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8">
        <w:r>
          <w:rPr>
            <w:rStyle w:val="InternetLink"/>
            <w:rFonts w:cs="Times New Roman" w:ascii="Times New Roman" w:hAnsi="Times New Roman"/>
            <w:lang w:val="en-US"/>
          </w:rPr>
          <w:t>sale@diakonlab.ru</w:t>
        </w:r>
      </w:hyperlink>
      <w:r>
        <w:rPr>
          <w:rFonts w:cs="Times New Roman" w:ascii="Times New Roman" w:hAnsi="Times New Roman"/>
        </w:rPr>
        <w:t>, +7 (495) 980-63-39.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hyperlink" Target="mailto:sale@diakonlab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0:00Z</dcterms:created>
  <dc:creator>N.Malysheva</dc:creator>
  <dc:description/>
  <cp:keywords/>
  <dc:language>en-US</dc:language>
  <cp:lastModifiedBy>Лукьянова Марина</cp:lastModifiedBy>
  <cp:lastPrinted>2011-03-31T16:40:00Z</cp:lastPrinted>
  <dcterms:modified xsi:type="dcterms:W3CDTF">2019-01-24T11:52:00Z</dcterms:modified>
  <cp:revision>14</cp:revision>
  <dc:subject/>
  <dc:title/>
</cp:coreProperties>
</file>