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применению изделия медицинского назна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433 «Реагенты диагностические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tro</w:t>
      </w:r>
      <w:r>
        <w:rPr>
          <w:rFonts w:cs="Times New Roman" w:ascii="Times New Roman" w:hAnsi="Times New Roman"/>
        </w:rPr>
        <w:t xml:space="preserve"> для микробиологических исследований 23. Тест для подтверждающей идентификации </w:t>
      </w:r>
      <w:r>
        <w:rPr>
          <w:rFonts w:cs="Times New Roman" w:ascii="Times New Roman" w:hAnsi="Times New Roman"/>
          <w:i/>
          <w:lang w:val="en-US"/>
        </w:rPr>
        <w:t>Staphylococcus aureus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 №ФСЗ 2011/1020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изводитель </w:t>
      </w:r>
      <w:r>
        <w:rPr>
          <w:rFonts w:cs="Times New Roman" w:ascii="Times New Roman" w:hAnsi="Times New Roman"/>
          <w:lang w:val="en-US"/>
        </w:rPr>
        <w:t>MICROG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OPRODUC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mited</w:t>
      </w:r>
      <w:r>
        <w:rPr>
          <w:rFonts w:cs="Times New Roman" w:ascii="Times New Roman" w:hAnsi="Times New Roman"/>
        </w:rPr>
        <w:t>, Великобр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АО «ДИАКОН», Росс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набо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ый тест для подтверждения или предварительной идентификации </w:t>
      </w:r>
      <w:r>
        <w:rPr>
          <w:rFonts w:cs="Times New Roman" w:ascii="Times New Roman" w:hAnsi="Times New Roman"/>
          <w:b/>
          <w:bCs/>
          <w:lang w:eastAsia="ru-RU"/>
        </w:rPr>
        <w:t>коагулазоположительных стафилококков (в т.ч. бактерий вида Staphylococcus aureus) с первичной среды.</w:t>
      </w:r>
      <w:r>
        <w:rPr>
          <w:rFonts w:cs="Times New Roman" w:ascii="Times New Roman" w:hAnsi="Times New Roman"/>
        </w:rPr>
        <w:t xml:space="preserve"> Предназначен только для профессионального использования (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tr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иагностик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набо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стовый реагент представляет собой суспензию полистироловых латексных частиц, покрыт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бриногеном (связь с коагулазой) и IgG (связь с протеином А). Если в суспензии присутствую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агулаз/протеин А- положительные стафилококки, происходит реакция агглютинации латекса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ние комочков, склеивание, которое наблюдается невооруженным глаз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кция наблюдается в течение 2 мин. Частицы латекса крупные, вследствие чего агглютинация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рошо различима на черном тестовом поле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набор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1. Латексный реагент </w:t>
      </w:r>
      <w:r>
        <w:rPr>
          <w:rFonts w:cs="Times New Roman" w:ascii="Times New Roman" w:hAnsi="Times New Roman"/>
          <w:b/>
          <w:bCs/>
          <w:lang w:eastAsia="ru-RU"/>
        </w:rPr>
        <w:t xml:space="preserve">М43а </w:t>
      </w:r>
      <w:r>
        <w:rPr>
          <w:rFonts w:cs="Times New Roman" w:ascii="Times New Roman" w:hAnsi="Times New Roman"/>
          <w:lang w:eastAsia="ru-RU"/>
        </w:rPr>
        <w:t>(флакон 5 мл, голубая крышка)- 5 штук (на 500 тестов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Положительный контроль </w:t>
      </w:r>
      <w:r>
        <w:rPr>
          <w:rFonts w:cs="Times New Roman" w:ascii="Times New Roman" w:hAnsi="Times New Roman"/>
          <w:b/>
          <w:bCs/>
          <w:lang w:eastAsia="ru-RU"/>
        </w:rPr>
        <w:t xml:space="preserve">M43b </w:t>
      </w:r>
      <w:r>
        <w:rPr>
          <w:rFonts w:cs="Times New Roman" w:ascii="Times New Roman" w:hAnsi="Times New Roman"/>
          <w:lang w:eastAsia="ru-RU"/>
        </w:rPr>
        <w:t>(флакон 1 мл, черная крышка)- 2 шту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 Реакционные слайд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Палочки пластмассовые для перемеши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Инструкция по использова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хран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агенты набора необходимо хранить при температуре 2-8°С. Не используйте реагенты после даты окончания срока годности, указанной на этикет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Все реагенты необходимо довести до комнатной температуры перед использование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Не разводите какие-либо реаген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Не смешивайте реагенты набо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Не допускайте замораживания реагентов набо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Не касайтесь пипетками и капельницами положительного контроля и образца на слайд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Убедитесь перед использованием, что реакционный слайд чистый и сух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Считайте положительным результатом только агглютинацию-образование комочков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ние творожистой массы или волокон нельзя считать положительным результатом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каче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должен проводиться каждый раз при использовании набо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lang w:eastAsia="ru-RU"/>
        </w:rPr>
        <w:t xml:space="preserve">Положительный контроль. </w:t>
      </w:r>
      <w:r>
        <w:rPr>
          <w:rFonts w:cs="Times New Roman" w:ascii="Times New Roman" w:hAnsi="Times New Roman"/>
          <w:lang w:eastAsia="ru-RU"/>
        </w:rPr>
        <w:t>Добавьте 1 каплю Положительного контроля М43b на одно и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ей слайда. Несколько раз переверните флакон с Латексным реагентом (М43а). Добавьте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плю Латексного реагента (М43а) в то же поле слайда. Не касайтесь пипеткой флак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атексного реагента капли положительного контроля на слайде! (во избежание контаминаци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мешайте тщательно пластиковой палочкой (в комплекте) и распределите по полю слай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чайте слайд в течение 2 мин. Должна наблюдаться видимая агглютинация. Ес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гглютинация отсутствует, необходимо использовать новый набо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lang w:eastAsia="ru-RU"/>
        </w:rPr>
        <w:t xml:space="preserve">Отрицательный контроль. </w:t>
      </w:r>
      <w:r>
        <w:rPr>
          <w:rFonts w:cs="Times New Roman" w:ascii="Times New Roman" w:hAnsi="Times New Roman"/>
          <w:lang w:eastAsia="ru-RU"/>
        </w:rPr>
        <w:t>Несколько раз переверните флакон с Латексным реагентом (М43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авьте 1 каплю Латексного реагента (М43а) в одно из полей слайда. Отберите отдельну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онию суточной культуры известного подтвержденного коагулаз/протеин А- отрицате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филококка (например, S.epidermidis) и растворите ее в капле латексного реагента на слайде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чайте слайд в течение 2 мин. Агглютинация должна отсутствовать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дура тес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Несколько раз переверните флакон с Латексным реагентом (М43а) для перемешивания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авьте 1 каплю этого реагента в одно из полей слай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Используя бактериологическую петлю, отберите 1 колонию тестируемой культуры 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ерхности агара и растворите ее в капле Латексного реагента на слайд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еремешайте латексный реагент с колонией пластиковой палочкой (в комплекте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чайте слай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Наблюдайте наличие или отсутствие процесса агглютинации в течение не более, чем 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имая агглютинация частиц латекса, образование комочков- результат </w:t>
      </w:r>
      <w:r>
        <w:rPr>
          <w:rFonts w:cs="Times New Roman" w:ascii="Times New Roman" w:hAnsi="Times New Roman"/>
          <w:b/>
          <w:color w:val="FF0000"/>
        </w:rPr>
        <w:t>положительный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675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процесса агглютинации, суспензия без комочков- результат </w:t>
      </w:r>
      <w:r>
        <w:rPr>
          <w:rFonts w:cs="Times New Roman" w:ascii="Times New Roman" w:hAnsi="Times New Roman"/>
          <w:b/>
          <w:color w:val="FF0000"/>
        </w:rPr>
        <w:t>отрицательный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43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аничения в использовании тес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Используйте для теста только чистые отдельные колон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Культуры &gt;30 ч. могут вызвать автоагглютинаци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Среды, содержащие большое количество соли (такие как Солевой агар с маннитолом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гут ингибировать образование протеина А, и это может привести к ложноотрицательным результата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R-штаммы стафилококков могут стать причиной ложноположительного результата. Э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таммы редки и хорошо отличимы по морфологии колоний. Если такие штам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озреваются, это необходимо подтвердить растворением колонии в капле солев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твора и тестированием суспенз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Образование волокнистого вещества не может считаться положительным результат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получении такого результата, его необходимо подтвердить биохимическими теста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Некоторые грибы могут стать причиной ложноположительного результа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Все коагулазположительные штаммы стафилококка будут давать положитель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с тестом Микроген Staph (M43, М433). Поэтому S.aureus не буд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фференцироваться от S.intermedius и S.hyicu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Идентификация с помощью теста латексной агглютинации предварительна. Вс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ожительные результаты должны быть подтверждены другими идентификационным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с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ИЛИЗ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спользования, все материалы, которые вступили в контакт с исследуемым образцом, должны быть обеззаражены и утилизированы в соответствии с действующими нормативными правилами в зависимости от класса медицинских от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ПРЕДЛОЖЕН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По всем вопросам, предложениям, замечаниям, связанным с использованием продукта, вы можете обращаться в АО «ДИАКОН», 142290, Московская область, г. Пущино, ул. Грузовая, д. 1а,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ale@diakonlab.ru</w:t>
        </w:r>
      </w:hyperlink>
      <w:r>
        <w:rPr>
          <w:rFonts w:cs="Times New Roman" w:ascii="Times New Roman" w:hAnsi="Times New Roman"/>
        </w:rPr>
        <w:t>, +7 (495) 980-63-39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le@diakonla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0:00Z</dcterms:created>
  <dc:creator>N.Malysheva</dc:creator>
  <dc:description/>
  <cp:keywords/>
  <dc:language>en-US</dc:language>
  <cp:lastModifiedBy>Лукьянова Марина</cp:lastModifiedBy>
  <cp:lastPrinted>2012-08-28T14:53:00Z</cp:lastPrinted>
  <dcterms:modified xsi:type="dcterms:W3CDTF">2019-01-24T11:52:00Z</dcterms:modified>
  <cp:revision>19</cp:revision>
  <dc:subject/>
  <dc:title/>
</cp:coreProperties>
</file>