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кция по применению изделия медицинского назна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.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48 «Реагенты диагностические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itro</w:t>
      </w:r>
      <w:r>
        <w:rPr>
          <w:rFonts w:cs="Times New Roman" w:ascii="Times New Roman" w:hAnsi="Times New Roman"/>
        </w:rPr>
        <w:t xml:space="preserve"> для микробиологических исследований 21. Тест для подтверждающей идентификац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isteria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 №ФСЗ 2011/1020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изводитель </w:t>
      </w:r>
      <w:r>
        <w:rPr>
          <w:rFonts w:cs="Times New Roman" w:ascii="Times New Roman" w:hAnsi="Times New Roman"/>
          <w:lang w:val="en-US"/>
        </w:rPr>
        <w:t>MICROG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IOPRODUC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mited</w:t>
      </w:r>
      <w:r>
        <w:rPr>
          <w:rFonts w:cs="Times New Roman" w:ascii="Times New Roman" w:hAnsi="Times New Roman"/>
        </w:rPr>
        <w:t>, Великобр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АО «ДИАКОН», Росс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наб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стрый тест для подтверждения или предварительной идентификации бактерий рода </w:t>
      </w:r>
      <w:r>
        <w:rPr>
          <w:rFonts w:cs="Times New Roman" w:ascii="Times New Roman" w:hAnsi="Times New Roman"/>
          <w:i/>
          <w:lang w:val="en-US"/>
        </w:rPr>
        <w:t>Listeria</w:t>
      </w:r>
      <w:r>
        <w:rPr>
          <w:rFonts w:cs="Times New Roman" w:ascii="Times New Roman" w:hAnsi="Times New Roman"/>
        </w:rPr>
        <w:t xml:space="preserve"> с селективной плотной среды методом латекс-агглютинации. Предназначен только для профессионального использования (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itr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иагности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наб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ый реагент представляет собой суспензию полистироловых латексных частиц, покрытых поливалентной антисывороткой (против жгутиковых антигенов </w:t>
      </w:r>
      <w:r>
        <w:rPr>
          <w:rFonts w:cs="Times New Roman" w:ascii="Times New Roman" w:hAnsi="Times New Roman"/>
          <w:i/>
          <w:lang w:val="en-US"/>
        </w:rPr>
        <w:t>Listeria</w:t>
      </w:r>
      <w:r>
        <w:rPr>
          <w:rFonts w:cs="Times New Roman" w:ascii="Times New Roman" w:hAnsi="Times New Roman"/>
        </w:rPr>
        <w:t>). Если образец содержит какие-либо вид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isteria</w:t>
      </w:r>
      <w:r>
        <w:rPr>
          <w:rFonts w:cs="Times New Roman" w:ascii="Times New Roman" w:hAnsi="Times New Roman"/>
        </w:rPr>
        <w:t xml:space="preserve">, то происходит реакция агглютинации латекса - образование комочков, склеивание, которое наблюдается невооруженным глазом. С помощью теста идентифицируются все подвижные виды </w:t>
      </w:r>
      <w:r>
        <w:rPr>
          <w:rFonts w:cs="Times New Roman" w:ascii="Times New Roman" w:hAnsi="Times New Roman"/>
          <w:lang w:val="en-US"/>
        </w:rPr>
        <w:t>Lister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блюдается в течение 2 мин. Частицы латекса крупные, вследствие чего агглютинация хорошо различима на черном тестовом п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наб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Латексный реагент 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</w:rPr>
        <w:t xml:space="preserve"> (флакон 2,5 мл) - 1 шт. (на 50 тестов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ложительный контроль 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</w:rPr>
        <w:t xml:space="preserve"> (флакон 0,5 мл) - 1 ш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отонический солевой раствор 0,85% 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 (флакон 5,0 мл) - 1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Реакционные слайд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. Палочки пластмассовые для перемеши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 Инструкция по использова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хран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еагенты набора необходимо хранить при температуре 2-8°С. Не используйте реагенты после даты окончания срока годности, указанной на этикет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се реагенты необходимо довести до комнатной температуры перед использовани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 разводите какие-либо реаген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е смешивайте реагенты набо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е допускайте замораживания реагентов набо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бедитесь перед использованием, что реакционный слайд чистый и сух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Считайте положительным результатом только агглютинацию-  образование комочков. Образование творожистой массы или волокон нельзя считать положительным результат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ка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лжен проводиться каждый раз при использовании на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Контроль реагентов. Добавьте 1 каплю латексного реагент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48а и 1 каплю солевого раствор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40 на одно и тоже поле слайда. Перемешайте тщательно пластиковой палочкой (в комплекте) и распределите по полю слайда. Покачайте слайд в течение 1 мин. Если наблюдается агглютинация, значит латексный реагент или солевой раствор контаминированы и не могут использова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Положительный контрол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обавьте 1 каплю положительного контрол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в одно из полей слайда. Добавьте в то же поле 1 каплю латексного реагент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48а. Не касайтесь пипеткой флакона латексного реагента капли положительного контроля на слайде! (во избежание контаминации). Перемешайте пластиковой палочкой (в комплекте). Покачайте слайд. В течение 2 мин. должна наблюдаться агглютинация. Если агглютинации не наблюдается, используйте новый набо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варительные процедуры (рекомендую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Проведите тест на оксидазу. Листерии являются оксидазоотрицательными микроорганизм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 Изучите форму колонии. Данный тест может быть использован только для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штамм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Максимальное количество жгутиковых антигенов образуется при 30°С, поэтому желательно проводить выделение культуры при этой температур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дура тест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Добавьте 1 каплю солевого раствор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40 на одно из полей слай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Используя палочку для перемешивания или бактериологическую петлю, отберите 1 колонию тестируемой культуры с поверхности агара и растворите ее в капле солевого раствора на слайде (используйте для теста только колонии, имеющие морфологию, характерную для бактерий рода </w:t>
      </w:r>
      <w:r>
        <w:rPr>
          <w:rFonts w:cs="Times New Roman" w:ascii="Times New Roman" w:hAnsi="Times New Roman"/>
          <w:lang w:val="en-US"/>
        </w:rPr>
        <w:t>Listeria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окачайте слайд в течение 2 мин. Если не наблюдается агглютинации, приступите к следующему шагу (т.к. штаммы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колоний могут дать ложноположительный результат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есколько раз переверните флакон с латексным реагентом 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48а). Добавьте 1 каплю этого реагента в поле слайда с бактериальной суспензией. Не касайтесь пипеткой флакона латексного реагента суспензии на слайде! (во избежание контаминации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мешайте латексный реагент с суспензией пластиковой палочкой (в комплекте). Покачайте слайд 2-3 раза, интенсивное продолжительное покачивание необязательн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йте наличие или отсутствие процесса агглютинации в течение не более, чем 2 ми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идимая агглютинация частиц латекса, образование комочков- результат </w:t>
      </w:r>
      <w:r>
        <w:rPr>
          <w:rFonts w:cs="Times New Roman" w:ascii="Times New Roman" w:hAnsi="Times New Roman"/>
          <w:b/>
          <w:color w:val="FF0000"/>
        </w:rPr>
        <w:t>положительный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867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66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Отсутствие процесса агглютинации, суспензия без комочков- результат </w:t>
      </w:r>
      <w:r>
        <w:rPr>
          <w:rFonts w:cs="Times New Roman" w:ascii="Times New Roman" w:hAnsi="Times New Roman"/>
          <w:b/>
          <w:color w:val="FF0000"/>
        </w:rPr>
        <w:t>отрицательный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8670" cy="1057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аничения в использовании тест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-штаммы </w:t>
      </w:r>
      <w:r>
        <w:rPr>
          <w:rFonts w:cs="Times New Roman" w:ascii="Times New Roman" w:hAnsi="Times New Roman"/>
          <w:i/>
          <w:lang w:val="en-US"/>
        </w:rPr>
        <w:t>Listeria</w:t>
      </w:r>
      <w:r>
        <w:rPr>
          <w:rFonts w:cs="Times New Roman" w:ascii="Times New Roman" w:hAnsi="Times New Roman"/>
        </w:rPr>
        <w:t xml:space="preserve"> могут давать в результате неспецифическую агглютинацию и, поэтому не могут использоваться для данного тес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ультуры, выросшие при температуре более, чем 30°С, могут не образовывать жгутиковых антигенов и, вследствие этого дать ложноотрицательный результа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подвижные штаммы не детектируются данным тес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 Некоторые виды стафилококков и грамположительные бациллы могут давать ложноположительный результа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дентификация с помощью теста латексной агглютинации предварительна. Все положительные результаты должны быть подтверждены другими идентификационными теста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ИЛИЗ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спользования, все материалы, которые вступили в контакт с исследуемым образцом, должны быть обеззаражены и утилизированы в соответствии с действующими нормативными правилами в зависимости от класса медицинских от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ПРЕД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всем вопросам, предложениям, замечаниям, связанным с использованием продукта, вы можете обращаться в АО «ДИАКОН», 142290, Московская область, г. Пущино, ул. Грузовая, д. 1а,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ale@diakonlab.ru</w:t>
        </w:r>
      </w:hyperlink>
      <w:r>
        <w:rPr>
          <w:rFonts w:cs="Times New Roman" w:ascii="Times New Roman" w:hAnsi="Times New Roman"/>
        </w:rPr>
        <w:t>, +7 (495) 980-63-39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le@diakonla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0:00Z</dcterms:created>
  <dc:creator>N.Malysheva</dc:creator>
  <dc:description/>
  <cp:keywords/>
  <dc:language>en-US</dc:language>
  <cp:lastModifiedBy>Лукьянова Марина</cp:lastModifiedBy>
  <cp:lastPrinted>2012-08-06T14:28:00Z</cp:lastPrinted>
  <dcterms:modified xsi:type="dcterms:W3CDTF">2019-01-24T11:51:00Z</dcterms:modified>
  <cp:revision>14</cp:revision>
  <dc:subject/>
  <dc:title/>
</cp:coreProperties>
</file>