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3091-3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L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Фасовка: 20 тестов/упак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Человеческий хорионический гонадотропин (ХГЧ, hCG) является гликопротеиновым гормоном, вырабатываемым развивающейся плацентой вскоре после оплодотворения. При нормальной беременности гормон может определяться в сыворотке или моче уже через 7 дней после зачатия. Затем концентрация ХГЧ продолжает быстро расти, часто превышая 100 МЕ/л на момент первой пропущенной менструации и достигая максимума в 30 000 – 100 000 МЕ/л на 10–12 неделе беременности. Появление ХГЧ вскоре после зачатия и последующий рост его концентрации на ранних стадиях беременности делают этот гормон превосходным индикатором для раннего обнаружения беремен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Повышенный по сравнению с наблюдаемым на ранних стадиях беременности уровень ХГЧ в сыворотке может быть связан также с трофобластными или нетрофобластными новообразованиями, такими как пузырный занос или хорионкарцинома; тем самым, для уверенного диагностирования беременности при положительном результате теста, необходимо исключить возможность таких заболева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инцип опред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Количественный экспресс-тест для определения хорионического гонадотропина человека в сыворотке крови и моче с помощью экспресс-анализатора для иммунохроматографических тестов «Easy Reader» (VEDALAB). В тесте используется запатентованный метод, включающий уникальное сочетание окрашенного конъюгата мышиных моноклональных антител к ХГЧ и иммобилизованных на мембране тестовой кассеты мышиных поликлональных антител к ХГЧ для селективной идентификации ХГЧ в тестируемых пробах с высокой степенью чувствительности. В зависимости от концентрации ХГЧ в тестовой (Т) и контрольной (С) зонах образуются различно окрашенные линии, что позволяет количественно измерять концентрацию гормона в сыворотке или моче с помощью прибора «Easy Reader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Состав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Хранить при температуре от 4 до 30°C в герметично закупоренной фабричной упаков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Не замораживат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Тест стабилен до истечения срока хранения, указанного на этикет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Default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ыворотка, моча.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а) Сыворотк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 Взятие крови для отделения сыворотки осуществляется с помощью стандартной лабораторной процедуры (асептическим способом, исключающим гемолиз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 Центрифугирование или фильтрование сыворотки не требуе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 При тестировании в течение 48 часов после взятия крови пробу сыворотки следует хранить в холодильнике (2-8°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 Если тест будет выполняться более чем через 48 часов, пробу необходимо заморозить. Замороженные пробы перед тестированием следует оттаять, тщательно перемешать и довести до комнатной температуры. Повторное замораживание проб не допускае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 xml:space="preserve"> В случае мутности, высокой вязкости или наличия в пробе сыворотки нерастворимых частиц, необходимо перед тестированием развести пробу равным объёмом разбавителя для проб (не входит в состав теста, но может поставляться по заказу). При расчете концентрации следует учитывать коэффициент разведения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б) Моч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оптимального обнаружения беременности на ранних сроках предпочтительно брать пробу первой утренней мочи, так как в ней содержится наиболее высокая концентрация ХГЧ. Однако можно использовать и произвольно собранную мочу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 Собрать мочу в чистую посуду без консервантов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 Если тест не проводится немедленно, пробу следует поместить в холодильник (2º-8º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) или в прохладное место (ниже 25º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>) не более чем на 24 часа. В таком случае, перед тестированием пробу следует довести до комнатной температуры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 Если тестирование откладывается более чем на 24 часа, пробу необходимо заморозить. Перед тестированием замороженная проба должна полностью оттаять и дойти до комнатной температуры. Повторное замораживание и оттаивание не допускае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>В случае высокой концентрации ХГЧ можно разбавить пробу физраствором и определить концентрацию повторно. При расчете результата следует учитывать коэффициент разведения проб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 Довести все пробы и тестовые кассеты до комнатной температуры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 Извлечь тестовую кассету из защитной упаковки, оторвав край упаковки по надрезу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 Пометить тестовую кассету фамилией или кодовым номером пациент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 Набрать пробу плазмы/сыворотки/мочи в пипетку-капельницу и, держа её вертикально, вносить по одной капле в лунку для проб, давая впитываться предыдущей капле. Внести 4 полных капли (150 мкл без воздушных пузырьков) сыворотки или мочи в круглую лунку для проб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.</w:t>
        <w:tab/>
        <w:t xml:space="preserve"> Считать результаты теста (в МЕ/л) на ридере через 15 минут после внесения пробы. Несоблюдение времени тестирования может вести к получению ошибочного результат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Более подробное описание выполнения теста смотрите в инструкции к «</w:t>
      </w:r>
      <w:r>
        <w:rPr>
          <w:rFonts w:cs="Arial" w:ascii="Arial" w:hAnsi="Arial"/>
          <w:sz w:val="16"/>
          <w:szCs w:val="16"/>
          <w:lang w:val="en-US"/>
        </w:rPr>
        <w:t>Eas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der</w:t>
      </w:r>
      <w:r>
        <w:rPr>
          <w:rFonts w:cs="Arial" w:ascii="Arial" w:hAnsi="Arial"/>
          <w:sz w:val="16"/>
          <w:szCs w:val="16"/>
        </w:rPr>
        <w:t>» (</w:t>
      </w:r>
      <w:r>
        <w:rPr>
          <w:rFonts w:cs="Arial" w:ascii="Arial" w:hAnsi="Arial"/>
          <w:sz w:val="16"/>
          <w:szCs w:val="16"/>
          <w:lang w:val="en-US"/>
        </w:rPr>
        <w:t>VEDALAB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апазон измерения результатов 5 – 500 000 МЕ/л. Количественный результат 5-999 МЕ/л (см. табл. ниже).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2"/>
        <w:gridCol w:w="29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ция ХГЧ в образце (МЕ/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на ридере (МЕ/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едение образца для получения количественного результа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– 4,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&lt;5 IU/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разводи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- 9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ен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разводи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 -4 9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1000 – 5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U/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 – 49 9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5000 – 50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U/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 – 249 9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50000 – 250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U/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000 (1/20 + 1/5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 – 499 9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250000 – 500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U/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1000 (1/20 + 1/5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ыше 500 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IU/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(1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+ 1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апазон линейного измерения находится в пределах от 5 до 999 МЕ/л, следовательно, в случае, если результат будет выше 1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000 МЕ/л, образец следует развести физраствором и протестировать повторно. При расчете результата следует учесть коэффициент разведения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а) Точность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Тест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пособен обнаруживать уровень ХГЧ в 5 МЕ/л в соответствии с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4 Международным Стандартом ВОЗ №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75/589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б) Хук-эффек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бы с высоким уровнем ХГЧ (1 000 000 МЕ/л) при тестировании давали согласующиеся положительные результаты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в) Перекрестная реактивность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ло показано, что следующие концентрации гомологичных гормонов не оказывают влияния на тест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ТТГ</w:t>
        <w:tab/>
        <w:tab/>
        <w:t>1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000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мМЕ/мл</w:t>
        <w:tab/>
        <w:t>стандарт ВОЗ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68/3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ЛГ</w:t>
        <w:tab/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ab/>
        <w:t xml:space="preserve">   500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мМЕ/мл</w:t>
        <w:tab/>
        <w:t>стандарт ВОЗ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nd</w:t>
      </w:r>
      <w:r>
        <w:rPr>
          <w:rFonts w:cs="Arial" w:ascii="Arial" w:hAnsi="Arial"/>
          <w:sz w:val="16"/>
          <w:szCs w:val="16"/>
          <w:lang w:val="en-US"/>
        </w:rPr>
        <w:t> IS </w:t>
      </w:r>
      <w:r>
        <w:rPr>
          <w:rFonts w:cs="Arial" w:ascii="Arial" w:hAnsi="Arial"/>
          <w:sz w:val="16"/>
          <w:szCs w:val="16"/>
        </w:rPr>
        <w:t>80/55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ФСГ</w:t>
        <w:tab/>
        <w:tab/>
        <w:t>1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000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>мМЕ/мл</w:t>
        <w:tab/>
        <w:t>стандарт ВОЗ</w:t>
      </w:r>
      <w:r>
        <w:rPr>
          <w:rFonts w:cs="Arial" w:ascii="Arial" w:hAnsi="Arial"/>
          <w:sz w:val="16"/>
          <w:szCs w:val="16"/>
          <w:lang w:val="en-US"/>
        </w:rPr>
        <w:t> </w:t>
      </w:r>
      <w:r>
        <w:rPr>
          <w:rFonts w:cs="Arial" w:ascii="Arial" w:hAnsi="Arial"/>
          <w:sz w:val="16"/>
          <w:szCs w:val="16"/>
        </w:rPr>
        <w:t xml:space="preserve"> 1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st</w:t>
      </w:r>
      <w:r>
        <w:rPr>
          <w:rFonts w:cs="Arial" w:ascii="Arial" w:hAnsi="Arial"/>
          <w:sz w:val="16"/>
          <w:szCs w:val="16"/>
          <w:lang w:val="en-US"/>
        </w:rPr>
        <w:t> IS </w:t>
      </w:r>
      <w:r>
        <w:rPr>
          <w:rFonts w:cs="Arial" w:ascii="Arial" w:hAnsi="Arial"/>
          <w:sz w:val="16"/>
          <w:szCs w:val="16"/>
        </w:rPr>
        <w:t>83/575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Пробы мочи в менопаузе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следование проводилось с использованием 50 проб мочи от небеременных женщин или женщин, у которых наступила менопауза. Пробы от женщин после менопаузы были выбраны потому, что моча таких пациенток часто оказывает влияние на тесты беременности в результате перекрестной реактивности с другими гормонами гонадотропина. Все 50 проб мочи, протестированные в течение 5 дней, были отрицательными при тестировании с помощью данного тес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г) Влия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моче с уровнем ХГЧ от 0 до 25 МЕ/л добавлялись потенциально воздействующие вещества. Было определено, что уровень воздействующих веществ превышает тот, который мог бы быть выделен почками через 8 часов.</w:t>
      </w:r>
    </w:p>
    <w:p>
      <w:pPr>
        <w:pStyle w:val="Normal"/>
        <w:jc w:val="both"/>
        <w:rPr/>
      </w:pPr>
      <w:r>
        <w:rPr/>
        <w:t>В каждом случае не наблюдалось никакого влияния на ожидаемые результаты теста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Ацетаминофен</w:t>
              <w:tab/>
              <w:t>20 мг/д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Альбумин</w:t>
              <w:tab/>
              <w:tab/>
              <w:t>1,4 г/д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Ампициллин</w:t>
              <w:tab/>
              <w:tab/>
              <w:t>20 мг/м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Аскорбиновая кислота</w:t>
              <w:tab/>
              <w:t>20 мг/д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Атропин</w:t>
              <w:tab/>
              <w:tab/>
              <w:t>20 мг/д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Билирубин</w:t>
              <w:tab/>
              <w:tab/>
              <w:t>30 мг/мл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Кофеин</w:t>
              <w:tab/>
              <w:tab/>
              <w:t>20 мг/м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Гентизиновая кислота</w:t>
              <w:tab/>
              <w:t>20 мг/м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Глюкоза</w:t>
              <w:tab/>
              <w:tab/>
              <w:t>2 г/д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Гемоглобин</w:t>
              <w:tab/>
              <w:tab/>
              <w:t>30 мг/м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Тетрациклин</w:t>
              <w:tab/>
              <w:tab/>
              <w:t>40 мг/м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д) Корреляция:</w:t>
      </w:r>
    </w:p>
    <w:p>
      <w:pPr>
        <w:pStyle w:val="Default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 xml:space="preserve">Панель из 24 предварительно протестированных на анализаторе </w:t>
      </w:r>
      <w:r>
        <w:rPr>
          <w:rFonts w:cs="Arial" w:ascii="Arial" w:hAnsi="Arial"/>
          <w:bCs/>
          <w:sz w:val="16"/>
          <w:szCs w:val="16"/>
          <w:lang w:val="en-US"/>
        </w:rPr>
        <w:t>Access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Beckma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Coulter</w:t>
      </w:r>
      <w:r>
        <w:rPr>
          <w:rFonts w:cs="Arial" w:ascii="Arial" w:hAnsi="Arial"/>
          <w:bCs/>
          <w:sz w:val="16"/>
          <w:szCs w:val="16"/>
        </w:rPr>
        <w:t xml:space="preserve"> сыворо</w:t>
      </w:r>
      <w:r>
        <w:rPr/>
        <w:t>ток была протестирована с помощью данной методики. Полученные результаты приведены в таблице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276"/>
        <w:gridCol w:w="2504"/>
        <w:gridCol w:w="1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№</w:t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ыв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ХГЧ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л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)</w:t>
            </w:r>
          </w:p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Рез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</w:rPr>
              <w:t>т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Access Beckman Cou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ХГЧ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л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)</w:t>
            </w:r>
          </w:p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Рез-т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Easy Reader</w:t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развед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Развед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ХГЧ (МЕ/мл)</w:t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Рез-т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Easy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Reader</w:t>
            </w:r>
          </w:p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Пересчет Развед.образе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клонение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0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/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6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0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/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/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6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0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/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5000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1/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5000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1/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5000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1/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5000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1/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5000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1/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Cs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5000-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 w:ascii="Arial" w:hAnsi="Arial"/>
                <w:bCs/>
                <w:sz w:val="14"/>
                <w:szCs w:val="14"/>
                <w:lang w:bidi="zxx"/>
              </w:rPr>
              <w:t>1/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7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-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615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3,5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03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-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13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8,9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15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-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898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2,2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25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0-2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085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3,7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72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0-2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662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3,5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11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0-2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236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,6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3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0-2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448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,8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48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0000-2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573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3,54 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410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50000-5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3462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5,64 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4757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50000-5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4517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,05 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55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50000-5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4692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5,5 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600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50000-5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1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5779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3,77 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78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&gt;5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/200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690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ru-RU" w:bidi="zxx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 w:bidi="zxx"/>
              </w:rPr>
              <w:t xml:space="preserve">12,21 </w:t>
            </w:r>
          </w:p>
        </w:tc>
      </w:tr>
    </w:tbl>
    <w:p>
      <w:pPr>
        <w:pStyle w:val="Default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ильное расхождение результатов наблюдалось только в 4 образце (выделено жирным).</w:t>
      </w:r>
    </w:p>
    <w:p>
      <w:pPr>
        <w:pStyle w:val="Default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ем не менее, диагностической ошибки в этом случае не наблюдалось, и уровень ХГЧ соответствовал уровню, обычно наблюдаемому после 4 недели беременности.</w:t>
      </w:r>
    </w:p>
    <w:p>
      <w:pPr>
        <w:pStyle w:val="Default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Среднее отклонение результатов, полученных на ридере, составляло 11,6% от уровня результатов, поученных на анализаторе </w:t>
      </w:r>
      <w:r>
        <w:rPr>
          <w:rFonts w:cs="Arial" w:ascii="Arial" w:hAnsi="Arial"/>
          <w:bCs/>
          <w:sz w:val="16"/>
          <w:szCs w:val="16"/>
          <w:lang w:val="en-US"/>
        </w:rPr>
        <w:t>Access</w:t>
      </w:r>
      <w:r>
        <w:rPr>
          <w:rFonts w:cs="Arial" w:ascii="Arial" w:hAnsi="Arial"/>
          <w:bCs/>
          <w:sz w:val="16"/>
          <w:szCs w:val="16"/>
        </w:rPr>
        <w:t>. Общая корреляция результатов 99,5%.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 Моча здоровых мужчин и небеременных женщин будет в норме показывать неопределяемые уровни ХГЧ при тестировании. Хотя уровни ХГЧ у нормальной женщины на раннем сроке беременности варьируются, тест обычно может подтвердить беременность на первый день задержки менструального цикл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 Кроме беременности, ХГЧ был обнаружен у пациентов со связанным и несвязанным с беременностью трофобластическим заболеванием. Поскольку ХГЧ трофобластических неоплазм сходен с тем, который обнаруживается при беременности, эти заболевания, включающие хорионкарциному и хорионаденому, должны исключаться до установления диагноза беременност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 Нормальную беременность нельзя отличить от внематочной на основании только уровня ХГЧ. Кроме того, самопроизвольный выкидыш может вызвать ошибки при интерпретации результатов тес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 Очень ранняя стадия беременности, когда концентрация ХГЧ крайне низка, может дать в тесте отрицательный результат. В этом случае рекомендуется взять еще одну пробу не менее чем через 48 часов и протестировать ее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 Повышенный уровень ХГЧ может обнаруживаться в течение нескольких недель после нормальных родов, родов с помощью кесарева сечения, самопроизвольного выкидыша или медицинского абор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 Некоторые пробы сыворотки с высокой концентрацией ревматоидного фактора, гетерофильных антител или антител Форссмана в процессе тестирования могут давать неспецифические положительные результаты. Такие случаи должны определяться до тестирова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 Как и в случае всякой диагностической процедуры, врач должен проверить данные, полученные с использованием этого теста, в свете другой клинической информации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8.</w:t>
        <w:tab/>
        <w:t xml:space="preserve"> Наличие гидроксиэтилцеллюлозы в составе смазки мочевого катетера может привести к ложным положительным результатам при концентрации вещества в моче, равной или выше чем 0,1%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9. Данный тест предназначен только для количественного считывания на приборе «</w:t>
      </w:r>
      <w:r>
        <w:rPr>
          <w:rFonts w:cs="Arial" w:ascii="Arial" w:hAnsi="Arial"/>
          <w:sz w:val="16"/>
          <w:szCs w:val="16"/>
          <w:lang w:val="en-US"/>
        </w:rPr>
        <w:t>Eas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der</w:t>
      </w:r>
      <w:r>
        <w:rPr>
          <w:rFonts w:cs="Arial" w:ascii="Arial" w:hAnsi="Arial"/>
          <w:sz w:val="16"/>
          <w:szCs w:val="16"/>
        </w:rPr>
        <w:t>» (</w:t>
      </w:r>
      <w:r>
        <w:rPr>
          <w:rFonts w:cs="Arial" w:ascii="Arial" w:hAnsi="Arial"/>
          <w:sz w:val="16"/>
          <w:szCs w:val="16"/>
          <w:lang w:val="en-US"/>
        </w:rPr>
        <w:t>VEDALAB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При несоблюдении точного времени тестирования (15 мин) результаты могут оказаться ошибочным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Данный тест не предназначен для визуального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3. Как это наблюдается и в других методах анализа, имеется некоторая вариабельность результатов измерений. Поэтому для клинических данных рекомендуется вводить коэффициент вариации +/- 25% по отношению к полученному результату</w:t>
      </w:r>
      <w:r>
        <w:rPr>
          <w:sz w:val="20"/>
        </w:rPr>
        <w:t>.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1.</w:t>
        <w:tab/>
        <w:t xml:space="preserve">Braunstein, G.D., Rasor, J., Adler, D., Danzer, H., Wade, M.E. and Maclyn, E., Am. J. Obstet. Gynecol., 126, 678-681 (1976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2.</w:t>
        <w:tab/>
        <w:t xml:space="preserve">Braunstein, G.D., Vaitukaitis, J.L., Carbone, P.P., and Ross, G.T., Ann. Inter. Med., 78, 39-45 (1973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3.</w:t>
        <w:tab/>
        <w:t xml:space="preserve">Morgan, F.J., Canfield, R.E., Vaitukaitis, J.L., and Ross, G.T., Endocrinology, 94, 1601-1606 (1974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  <w:lang w:val="de-DE"/>
        </w:rPr>
      </w:pPr>
      <w:r>
        <w:rPr>
          <w:rFonts w:cs="Arial" w:ascii="Arial" w:hAnsi="Arial"/>
          <w:bCs/>
          <w:sz w:val="14"/>
          <w:szCs w:val="14"/>
          <w:lang w:val="de-DE"/>
        </w:rPr>
        <w:t>4.</w:t>
        <w:tab/>
        <w:t xml:space="preserve">Kohler, G. and Milstein, C., Nature, 256, 495-497 (1975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5.</w:t>
        <w:tab/>
        <w:t xml:space="preserve">Thompson, R.J., Jackson, A.P., and Langlois, N., Clin. Chem., 32, 476-481 (1986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6.</w:t>
        <w:tab/>
        <w:t xml:space="preserve">Engvall, E., Methods in Enzymology, 70, 419-439 (1980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/>
      </w:pPr>
      <w:r>
        <w:rPr>
          <w:rFonts w:cs="Arial" w:ascii="Arial" w:hAnsi="Arial"/>
          <w:bCs/>
          <w:sz w:val="14"/>
          <w:szCs w:val="14"/>
          <w:lang w:val="de-DE"/>
        </w:rPr>
        <w:t>7.</w:t>
        <w:tab/>
        <w:t xml:space="preserve">Rasor, J.L., and Braunstein, G.D., Obstet. </w:t>
      </w:r>
      <w:r>
        <w:rPr>
          <w:rFonts w:cs="Arial" w:ascii="Arial" w:hAnsi="Arial"/>
          <w:bCs/>
          <w:sz w:val="14"/>
          <w:szCs w:val="14"/>
          <w:lang w:val="en-US"/>
        </w:rPr>
        <w:t xml:space="preserve">Gynecol., 50, 553-558 (1977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8.</w:t>
        <w:tab/>
        <w:t xml:space="preserve">Lenton, E.A., Neal, L.M., and Sulaiman, R., Fertility and Sterility, 37, 773-778 (1982). </w:t>
      </w:r>
    </w:p>
    <w:p>
      <w:pPr>
        <w:pStyle w:val="Default"/>
        <w:tabs>
          <w:tab w:val="clear" w:pos="709"/>
          <w:tab w:val="left" w:pos="180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9.</w:t>
        <w:tab/>
        <w:t xml:space="preserve">Elliott, M.M., Kardana, A. Lustbader, J.W. and Cole L.A. Endocrine, 7, 15-32 (1997). </w:t>
      </w:r>
    </w:p>
    <w:p>
      <w:pPr>
        <w:pStyle w:val="Default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Arial" w:ascii="Arial" w:hAnsi="Arial"/>
          <w:bCs/>
          <w:sz w:val="14"/>
          <w:szCs w:val="14"/>
          <w:lang w:val="it-IT"/>
        </w:rPr>
        <w:t>10.</w:t>
      </w:r>
      <w:r>
        <w:rPr>
          <w:rFonts w:cs="Arial" w:ascii="Arial" w:hAnsi="Arial"/>
          <w:bCs/>
          <w:sz w:val="14"/>
          <w:szCs w:val="14"/>
        </w:rPr>
        <w:t> </w:t>
      </w:r>
      <w:r>
        <w:rPr>
          <w:rFonts w:cs="Arial" w:ascii="Arial" w:hAnsi="Arial"/>
          <w:bCs/>
          <w:sz w:val="14"/>
          <w:szCs w:val="14"/>
          <w:lang w:val="it-IT"/>
        </w:rPr>
        <w:t>Cola, L.A. Clin. Chem., 43, 2233-2243 (1997).</w:t>
      </w:r>
    </w:p>
    <w:p>
      <w:pPr>
        <w:pStyle w:val="Default"/>
        <w:spacing w:lineRule="atLeast" w:line="20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Соблюдать температуру хранения        Читать инструкцию        Не использовать повторно         </w:t>
      </w:r>
      <w:r>
        <w:rPr>
          <w:rFonts w:cs="Arial" w:ascii="Arial" w:hAnsi="Arial"/>
          <w:i/>
          <w:sz w:val="16"/>
          <w:szCs w:val="16"/>
        </w:rPr>
        <w:t xml:space="preserve">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1276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639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ег. Уд. ФСЗ 2008/02365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</w:rPr>
      <w:t xml:space="preserve">ХГЧ Тест для экспресс-анализатора. </w:t>
    </w:r>
    <w:r>
      <w:rPr>
        <w:rFonts w:cs="Arial" w:ascii="Arial" w:hAnsi="Arial"/>
        <w:b/>
        <w:sz w:val="20"/>
        <w:szCs w:val="20"/>
        <w:lang w:val="en-US"/>
      </w:rPr>
      <w:t>(Babycheck-1 For reader use only)</w:t>
      <w:tab/>
      <w:t xml:space="preserve">VEDALAB, </w:t>
    </w:r>
    <w:r>
      <w:rPr>
        <w:rFonts w:cs="Arial" w:ascii="Arial" w:hAnsi="Arial"/>
        <w:b/>
        <w:sz w:val="20"/>
        <w:szCs w:val="20"/>
      </w:rPr>
      <w:t>Франция</w:t>
    </w:r>
  </w:p>
  <w:p>
    <w:pPr>
      <w:pStyle w:val="Normal"/>
      <w:tabs>
        <w:tab w:val="clear" w:pos="709"/>
        <w:tab w:val="left" w:pos="7938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Запатентова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8:00Z</dcterms:created>
  <dc:creator/>
  <dc:description/>
  <cp:keywords/>
  <dc:language>en-US</dc:language>
  <cp:lastModifiedBy>o.reznikova</cp:lastModifiedBy>
  <cp:lastPrinted>2010-04-09T11:42:00Z</cp:lastPrinted>
  <dcterms:modified xsi:type="dcterms:W3CDTF">2016-08-23T06:26:00Z</dcterms:modified>
  <cp:revision>29</cp:revision>
  <dc:subject/>
  <dc:title/>
</cp:coreProperties>
</file>