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29"/>
      </w:tblGrid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31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  <w:tc>
          <w:tcPr>
            <w:tcW w:w="622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bookmarkStart w:id="0" w:name="OLE_93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Бульон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лаурил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  <w:r>
              <w:rPr>
                <w:b/>
                <w:bCs/>
                <w:color w:val="000000"/>
                <w:sz w:val="30"/>
                <w:szCs w:val="30"/>
              </w:rPr>
              <w:t>сульфатный</w:t>
            </w:r>
          </w:p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uryl Sulfate Broth</w:t>
              <w:br/>
              <w:t>(Lauryl Tryptose Broth-LTB)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подсчета </w:t>
      </w:r>
      <w:r>
        <w:rPr>
          <w:b/>
          <w:i/>
          <w:iCs/>
          <w:color w:val="000000"/>
        </w:rPr>
        <w:t>колиформ</w:t>
      </w:r>
      <w:r>
        <w:rPr>
          <w:color w:val="000000"/>
        </w:rPr>
        <w:t xml:space="preserve"> в воде и молочных продуктах</w:t>
      </w:r>
    </w:p>
    <w:p>
      <w:pPr>
        <w:pStyle w:val="Normal"/>
        <w:autoSpaceDE w:val="false"/>
        <w:spacing w:lineRule="auto" w:line="288" w:before="0" w:after="85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2440" w:leader="none"/>
          <w:tab w:val="left" w:pos="3900" w:leader="none"/>
          <w:tab w:val="left" w:pos="4740" w:leader="none"/>
          <w:tab w:val="left" w:pos="69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риптоза</w:t>
        <w:tab/>
        <w:t>20,0</w:t>
        <w:tab/>
        <w:t>Лактоза</w:t>
        <w:tab/>
        <w:t>5,0</w:t>
      </w:r>
    </w:p>
    <w:p>
      <w:pPr>
        <w:pStyle w:val="Normal"/>
        <w:tabs>
          <w:tab w:val="clear" w:pos="708"/>
          <w:tab w:val="left" w:pos="2440" w:leader="none"/>
          <w:tab w:val="left" w:pos="3900" w:leader="none"/>
          <w:tab w:val="left" w:pos="4740" w:leader="none"/>
          <w:tab w:val="left" w:pos="694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Хлорид натрия</w:t>
        <w:tab/>
        <w:t>5,0</w:t>
        <w:tab/>
        <w:t>К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2,75</w:t>
      </w:r>
    </w:p>
    <w:p>
      <w:pPr>
        <w:pStyle w:val="Normal"/>
        <w:tabs>
          <w:tab w:val="clear" w:pos="708"/>
          <w:tab w:val="left" w:pos="2440" w:leader="none"/>
          <w:tab w:val="left" w:pos="3900" w:leader="none"/>
          <w:tab w:val="left" w:pos="4740" w:leader="none"/>
          <w:tab w:val="left" w:pos="694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К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РО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2,75</w:t>
        <w:tab/>
        <w:t>Лаурилсульфат натрия</w:t>
        <w:tab/>
        <w:t>0,1</w:t>
      </w:r>
    </w:p>
    <w:p>
      <w:pPr>
        <w:pStyle w:val="Normal"/>
        <w:tabs>
          <w:tab w:val="clear" w:pos="708"/>
          <w:tab w:val="left" w:pos="1660" w:leader="none"/>
          <w:tab w:val="left" w:pos="3520" w:leader="none"/>
          <w:tab w:val="left" w:pos="5040" w:leader="none"/>
          <w:tab w:val="left" w:pos="7760" w:leader="none"/>
        </w:tabs>
        <w:autoSpaceDE w:val="false"/>
        <w:spacing w:before="28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6,8 ± 0,2 при 25°C</w:t>
      </w:r>
    </w:p>
    <w:p>
      <w:pPr>
        <w:pStyle w:val="Normal"/>
        <w:autoSpaceDE w:val="false"/>
        <w:spacing w:lineRule="auto" w:line="288" w:before="142" w:after="85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35,6 г среды в 1 литре дистиллированной воды. Тщательно перемешать и на</w:t>
        <w:softHyphen/>
        <w:t>греть. Часто помешивая, довести до кипения. Кипятить в течение минуты до полного раст</w:t>
        <w:softHyphen/>
        <w:t>ворения. Разлить в пробирки с газособирающими колпачками для обнаружения газа. Стерилизовать 15 мин при 121°C. Готовая среда имеет светло-янтарную окраску и должна храниться при 2–8°C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57" w:after="0"/>
        <w:ind w:firstLine="340"/>
        <w:jc w:val="both"/>
        <w:textAlignment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 xml:space="preserve"> </w:t>
        <w:tab/>
        <w:t>Охлажденный бульон мутнеет, но становится прозрачным при комнатной или инкубаци-</w:t>
        <w:br/>
        <w:tab/>
        <w:t>онной температуре. Прозрачность для работы со средой не требуется, поскольку значе</w:t>
        <w:softHyphen/>
        <w:br/>
        <w:tab/>
        <w:t>ние имеет только газообразование.</w:t>
      </w:r>
    </w:p>
    <w:p>
      <w:pPr>
        <w:pStyle w:val="Normal"/>
        <w:autoSpaceDE w:val="false"/>
        <w:spacing w:lineRule="auto" w:line="288" w:before="142" w:after="85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Бульон лаурил-сульфат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это селективная среда, которая используется для подсчета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 xml:space="preserve"> в воде и молочных продуктах, а также для тестов, подтверждающих ферментацию лактозы </w:t>
      </w:r>
      <w:r>
        <w:rPr>
          <w:i/>
          <w:iCs/>
          <w:color w:val="000000"/>
          <w:sz w:val="20"/>
          <w:szCs w:val="20"/>
        </w:rPr>
        <w:t>колиформами</w:t>
      </w:r>
      <w:r>
        <w:rPr>
          <w:color w:val="000000"/>
          <w:sz w:val="20"/>
          <w:szCs w:val="20"/>
        </w:rPr>
        <w:t xml:space="preserve"> с образова</w:t>
        <w:softHyphen/>
        <w:t>нием газа. Еще одно преимущество данной среды – в возможности проведения теста на индол непосредственно в пробирке.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APHA рекомендует использовать данную среду для предварительного определения наиболее вероятного числа (MPN)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 xml:space="preserve"> в сточных водах, для подтверждения ферментации лактозы с образованием газа в молочных пробах и обнаружения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 xml:space="preserve"> в пище. Этот бульон был разработан для стимулирования хорошего роста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 xml:space="preserve"> с высоким уровнем газообразования из небольшого количества посевного материала.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Группа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 xml:space="preserve"> представляет собой как аэробные, так и анаэробные грамотрицательные палочки, не образующие спор, которые ферментируют лактозу с образованием кислоты и газа при инкубации при 35°C до 48 часов. Триптоза в 2% концентрации улучшает раннюю фазу роста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>, что является преимуществом по сравнению с казеиновым пептоном. Забуференный бульон обеспечивает медленную ферментацию лактозы и усиленное газообразование за более короткое время.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Триптоза является источником питательных веществ, необходимых для роста микроорганизмов: азота, витаминов, минеральных солей и аминокислот. Лактоза – ферментируемый углевод, источник углерода и энергии. Фосфат калия – буферный агент, хлорид натрия поддерживает осмотический баланс среды. Лаурил</w:t>
        <w:softHyphen/>
        <w:t xml:space="preserve">сульфат натрия – селективный агент, применяемый для ингибирования микроорганизмов, кроме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 xml:space="preserve">. Спорообразующие аэробные бактерии полностью ингибируются. 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Инокулировать образец и инкубировать при 35±2°C в течение 24−48 часов. После 24</w:t>
      </w:r>
      <w:r>
        <w:rPr>
          <w:rFonts w:cs="Myriad Pro;Arial" w:ascii="Myriad Pro;Arial" w:hAnsi="Myriad Pro;Arial"/>
          <w:color w:val="000000"/>
          <w:sz w:val="20"/>
          <w:szCs w:val="20"/>
        </w:rPr>
        <w:t> </w:t>
      </w:r>
      <w:r>
        <w:rPr>
          <w:color w:val="000000"/>
          <w:sz w:val="20"/>
          <w:szCs w:val="20"/>
        </w:rPr>
        <w:t>часов инкубации измерить уровень образования газа в газособирающих колпачках. При отсутствии газообразования и не поступлении газа в перевернутые колпачки, инкубировать далее и наблюдать результаты спустя 48 часов.</w:t>
      </w:r>
    </w:p>
    <w:p>
      <w:pPr>
        <w:pStyle w:val="Normal"/>
        <w:autoSpaceDE w:val="false"/>
        <w:spacing w:lineRule="auto" w:line="288" w:before="142" w:after="85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before="0" w:after="113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данной среды для роста типовых культур после инкубации при температуре 35±2°C и наблюдались через 24−48 часов.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2"/>
        <w:gridCol w:w="2018"/>
        <w:gridCol w:w="1683"/>
      </w:tblGrid>
      <w:tr>
        <w:trPr>
          <w:trHeight w:val="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азообразование</w:t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bacter aerogenes ATCC 130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87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murium ATCC 140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259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льно ингибирует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94"/>
      <w:bookmarkStart w:id="2" w:name="OLE_94"/>
      <w:bookmarkEnd w:id="2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2:00Z</dcterms:created>
  <dc:creator>Elena Gritsenko</dc:creator>
  <dc:description/>
  <cp:keywords/>
  <dc:language>en-US</dc:language>
  <cp:lastModifiedBy>Elena Gritsenko</cp:lastModifiedBy>
  <dcterms:modified xsi:type="dcterms:W3CDTF">2013-04-05T06:51:00Z</dcterms:modified>
  <cp:revision>4</cp:revision>
  <dc:subject/>
  <dc:title/>
</cp:coreProperties>
</file>