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29"/>
      </w:tblGrid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3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22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12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Бульон Тодда-Хьюита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dd Hewitt Broth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>Среда для культивирования бета-гемолитических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трептококков</w:t>
      </w:r>
      <w:r>
        <w:rPr>
          <w:color w:val="000000"/>
        </w:rPr>
        <w:br/>
        <w:t>при серологическом типировании из клинических образц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1840" w:leader="none"/>
          <w:tab w:val="left" w:pos="4500" w:leader="none"/>
          <w:tab w:val="left" w:pos="5320" w:leader="none"/>
          <w:tab w:val="left" w:pos="76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пептон</w:t>
        <w:tab/>
        <w:t>20,0</w:t>
        <w:tab/>
        <w:t>Вытяжка из сердца быка</w:t>
        <w:tab/>
        <w:t>3,1</w:t>
      </w:r>
    </w:p>
    <w:p>
      <w:pPr>
        <w:pStyle w:val="Normal"/>
        <w:tabs>
          <w:tab w:val="clear" w:pos="708"/>
          <w:tab w:val="left" w:pos="1840" w:leader="none"/>
          <w:tab w:val="left" w:pos="4500" w:leader="none"/>
          <w:tab w:val="left" w:pos="5320" w:leader="none"/>
          <w:tab w:val="left" w:pos="76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екстроза</w:t>
        <w:tab/>
        <w:t>2,0</w:t>
        <w:tab/>
        <w:t>Хлорид натрия</w:t>
        <w:tab/>
        <w:t>2,0</w:t>
      </w:r>
    </w:p>
    <w:p>
      <w:pPr>
        <w:pStyle w:val="Normal"/>
        <w:tabs>
          <w:tab w:val="clear" w:pos="708"/>
          <w:tab w:val="left" w:pos="1840" w:leader="none"/>
          <w:tab w:val="left" w:pos="4500" w:leader="none"/>
          <w:tab w:val="left" w:pos="5320" w:leader="none"/>
          <w:tab w:val="left" w:pos="764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0,4</w:t>
        <w:tab/>
        <w:t>Карбонат натрия</w:t>
        <w:tab/>
        <w:t>2,5</w:t>
      </w:r>
    </w:p>
    <w:p>
      <w:pPr>
        <w:pStyle w:val="Normal"/>
        <w:tabs>
          <w:tab w:val="clear" w:pos="708"/>
          <w:tab w:val="left" w:pos="1120" w:leader="none"/>
          <w:tab w:val="left" w:pos="4420" w:leader="none"/>
          <w:tab w:val="left" w:pos="5420" w:leader="none"/>
          <w:tab w:val="left" w:pos="826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8 ± 0,2 при 25°C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0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емкости и стерилизовать 15 минут при 121°C. Готовая среда имеет янтарную окраску и должна храниться при 2–8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Тодда-Хьюита</w:t>
      </w:r>
      <w:r>
        <w:rPr>
          <w:color w:val="000000"/>
          <w:sz w:val="20"/>
          <w:szCs w:val="20"/>
        </w:rPr>
        <w:t xml:space="preserve"> был разработан первоначально для получения гемолизина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>. Впо</w:t>
        <w:softHyphen/>
        <w:t>следствии был модифицирован Апдайком и Никлем (Updyke and Nickle) и стал использоваться для культиви</w:t>
        <w:softHyphen/>
        <w:t>рования бета-гемолитических штаммов, выделенных из клинических проб, в особенности, для серологического типирования, а также в эпидемиологических исследованиях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Данный бульон также рекомендуется в качестве обогатительной среды для выращивания клеток </w:t>
      </w:r>
      <w:r>
        <w:rPr>
          <w:i/>
          <w:iCs/>
          <w:color w:val="000000"/>
          <w:sz w:val="20"/>
          <w:szCs w:val="20"/>
        </w:rPr>
        <w:t>стреп</w:t>
        <w:softHyphen/>
        <w:t>тококков</w:t>
      </w:r>
      <w:r>
        <w:rPr>
          <w:color w:val="000000"/>
          <w:sz w:val="20"/>
          <w:szCs w:val="20"/>
        </w:rPr>
        <w:t xml:space="preserve"> при идентификации групп A и B. Данная среда использовалась в качестве обогатительного бульона для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группы A</w:t>
      </w:r>
      <w:r>
        <w:rPr>
          <w:color w:val="000000"/>
          <w:sz w:val="20"/>
          <w:szCs w:val="20"/>
        </w:rPr>
        <w:t xml:space="preserve"> в сравнительном исследовании экспресс-анализа антиген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ептон и вытяжка из сердца быка являются источниками питательных веществ, необходимых для роста микроорганизмов: азота, витаминов, минеральных солей и аминокислот. Декстроза – ферментируемый углевод, источник углерода и энергии. 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и карбонат натрия выступают в качестве буфера для предотвращения разрушения гемолизина кислотой, образующейся в процессе ферментации декстрозы. Хлорид натрия поддер</w:t>
        <w:softHyphen/>
        <w:t>живает осмотический баланс сред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и инкубировать пробирки 18−48 часов при 35±2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Для приготовления Агара Тодда-Хьюита добавить к бульону 13−15 г/л </w:t>
      </w:r>
      <w:hyperlink w:anchor="OLE_200">
        <w:r>
          <w:rPr>
            <w:rStyle w:val="InternetLink"/>
            <w:b/>
            <w:i/>
            <w:iCs/>
            <w:sz w:val="20"/>
            <w:szCs w:val="20"/>
          </w:rPr>
          <w:t>Агара бактериологического</w:t>
        </w:r>
      </w:hyperlink>
      <w:r>
        <w:rPr>
          <w:b/>
          <w:i/>
          <w:iCs/>
          <w:sz w:val="20"/>
          <w:szCs w:val="20"/>
        </w:rPr>
        <w:t xml:space="preserve"> (кат. № 1800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терилизовать, как указано выше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−48 часов.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3"/>
        <w:gridCol w:w="1464"/>
      </w:tblGrid>
      <w:tr>
        <w:trPr>
          <w:trHeight w:val="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mitis ATCC 98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neumoniae ATCC 6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suppressAutoHyphens w:val="true"/>
        <w:autoSpaceDE w:val="false"/>
        <w:spacing w:lineRule="atLeast" w:line="264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8:00Z</dcterms:created>
  <dc:creator>Elena Gritsenko</dc:creator>
  <dc:description/>
  <cp:keywords/>
  <dc:language>en-US</dc:language>
  <cp:lastModifiedBy>Elena Gritsenko</cp:lastModifiedBy>
  <dcterms:modified xsi:type="dcterms:W3CDTF">2013-04-05T06:46:00Z</dcterms:modified>
  <cp:revision>4</cp:revision>
  <dc:subject/>
  <dc:title/>
</cp:coreProperties>
</file>