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именению набора реаг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тательная среда для идентификации коринебактерий по тесту расщепления цистина суха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НАЗНА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абор реагентов» предназначен для идентификации коринебактерий по тесту расщепления цистина ферментом цистиназ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ается в полиэтиленовых банках по 100, 2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2. ХАРАКТЕРИСТИКА НА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Принцип мет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ентификация коринебактерий осуществляется микробиологическим мет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метода – визуальное обнаружение бактерий, выросших на питательной среде при посеве исследуемых образцов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2.2.Состав наб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«Набор реагентов» представляет собой смесь сухих компонентов из расчета г/л:</w:t>
      </w:r>
    </w:p>
    <w:p>
      <w:pPr>
        <w:pStyle w:val="Normal"/>
        <w:rPr/>
      </w:pPr>
      <w:r>
        <w:rPr/>
        <w:t xml:space="preserve">   </w:t>
      </w:r>
      <w:r>
        <w:rPr/>
        <w:t xml:space="preserve">Панкреатический гидролизат казеина (ТУ 9385-002-004479327-94)    36,2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тракт кормовых дрожжей (ЭКД) для микробиологических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тательных сред сухой (ФС 42-3441-97)                                                 1,0</w:t>
      </w:r>
    </w:p>
    <w:p>
      <w:pPr>
        <w:pStyle w:val="Normal"/>
        <w:rPr/>
      </w:pPr>
      <w:r>
        <w:rPr/>
        <w:t xml:space="preserve">   </w:t>
      </w:r>
      <w:r>
        <w:rPr/>
        <w:t>Д-мальтоза (ТУ 6-09-2108-77)                                                                  3,4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трия хлорид (ГОСТ 4233-77)                                                                 5,2       </w:t>
      </w:r>
    </w:p>
    <w:p>
      <w:pPr>
        <w:pStyle w:val="Normal"/>
        <w:rPr/>
      </w:pPr>
      <w:r>
        <w:rPr/>
        <w:t xml:space="preserve">   </w:t>
      </w:r>
      <w:r>
        <w:rPr/>
        <w:t>Висмут лимоннокислый (ТУ 64-6-255-87)                                               1,7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L</w:t>
      </w:r>
      <w:r>
        <w:rPr/>
        <w:t xml:space="preserve">-цистин (ТУ 6-09-3252-80)                                                                       0,2 </w:t>
      </w:r>
    </w:p>
    <w:p>
      <w:pPr>
        <w:pStyle w:val="Normal"/>
        <w:rPr/>
      </w:pPr>
      <w:r>
        <w:rPr/>
        <w:t xml:space="preserve">   </w:t>
      </w:r>
      <w:r>
        <w:rPr/>
        <w:t xml:space="preserve">8-оксихинолин сернокислый (хинозол) (ТУ 6-09-07-668-76)                0,001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Натрий углекислый (ГОСТ 5100-85Е)                                                        2,5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Агар микробиологический (ГОСТ 17206-96)                                           5,8±1,4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3. АНАЛИТИЧЕСКАЯ И ДИАГНОСТ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НАБ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Набор реагентов» обеспечивает рост каждого из тест-штаммов: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diphtheriae</w:t>
      </w:r>
      <w:r>
        <w:rPr/>
        <w:t xml:space="preserve"> </w:t>
      </w:r>
      <w:r>
        <w:rPr>
          <w:lang w:val="en-US"/>
        </w:rPr>
        <w:t>mitis</w:t>
      </w:r>
      <w:r>
        <w:rPr/>
        <w:t xml:space="preserve"> </w:t>
      </w:r>
      <w:r>
        <w:rPr>
          <w:lang w:val="en-US"/>
        </w:rPr>
        <w:t>nontoxigenic</w:t>
      </w:r>
      <w:r>
        <w:rPr/>
        <w:t xml:space="preserve"> 203АГ,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diphtheriae</w:t>
      </w:r>
      <w:r>
        <w:rPr/>
        <w:t xml:space="preserve"> </w:t>
      </w:r>
      <w:r>
        <w:rPr>
          <w:lang w:val="en-US"/>
        </w:rPr>
        <w:t>gravis</w:t>
      </w:r>
      <w:r>
        <w:rPr/>
        <w:t xml:space="preserve"> 75,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xerosis</w:t>
      </w:r>
      <w:r>
        <w:rPr/>
        <w:t xml:space="preserve"> 1911 и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pseudodiphtheriticum</w:t>
      </w:r>
      <w:r>
        <w:rPr/>
        <w:t xml:space="preserve"> «Соколов» при посеве уколом бактериологической петлей диаметром 2 мм через 18-20 ч инкубации при температуре             (37</w:t>
      </w:r>
      <w:r>
        <w:rPr>
          <w:rFonts w:eastAsia="Symbol" w:cs="Symbol" w:ascii="Symbol" w:hAnsi="Symbol"/>
        </w:rPr>
        <w:t></w:t>
      </w:r>
      <w:r>
        <w:rPr/>
        <w:t xml:space="preserve">1) </w:t>
      </w:r>
      <w:r>
        <w:rPr>
          <w:rFonts w:eastAsia="Symbol" w:cs="Symbol" w:ascii="Symbol" w:hAnsi="Symbol"/>
        </w:rPr>
        <w:t></w:t>
      </w:r>
      <w:r>
        <w:rPr/>
        <w:t xml:space="preserve">С во всех пробирк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МЕРЫ ПРЕДОСТОРО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Соблюдение «Правил устройства, техники безопасности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» (Москва, 1981 г.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5.ОБОРУДОВАНИЕ И РЕАГ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стат, обеспечивающий температуру (37</w:t>
      </w:r>
      <w:r>
        <w:rPr>
          <w:rFonts w:eastAsia="Symbol" w:cs="Symbol" w:ascii="Symbol" w:hAnsi="Symbol"/>
        </w:rPr>
        <w:t>±</w:t>
      </w:r>
      <w:r>
        <w:rPr/>
        <w:t xml:space="preserve">1) </w:t>
      </w:r>
      <w:r>
        <w:rPr>
          <w:rFonts w:eastAsia="Symbol" w:cs="Symbol" w:ascii="Symbol" w:hAnsi="Symbol"/>
        </w:rPr>
        <w:t>°</w:t>
      </w:r>
      <w:r>
        <w:rPr/>
        <w:t xml:space="preserve">С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аконы стеклянные, вместимостью 1 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линдр стеклянный мерный, вместимостью 1000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ирки стеклян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дистиллирова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т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9 % раствор натрия хлори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АНАЛИЗИРУЕМЫЕ ПРО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Объекты исследований в санитарной и клинической микро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РОВЕДЕНИЕ 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Приготовление рабочего раствора реагент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 </w:t>
      </w:r>
      <w:r>
        <w:rPr/>
        <w:t xml:space="preserve">«Набор реагентов» в количестве, указанном на этикетке, размешивают в 1 л воды дистиллированной, кипятят 3 мин до полного расплавления агара. </w:t>
      </w:r>
      <w:r>
        <w:rPr>
          <w:b/>
        </w:rPr>
        <w:t>Среду не стерилизовать!</w:t>
      </w:r>
      <w:r>
        <w:rPr/>
        <w:t xml:space="preserve"> Среду разливают при постоянном перемешивании по 4 мл в стеклянные пробирки, соблюдая правила асептики.  Готовая среда светло-желтого цвета. Допускается осадок на дне пробирки и слабая опалесценц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товую среду, разлитую в пробирки, допускается хранить не более 10 сут. при температуре от 2 до 8 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8.РЕГИСТРАЦИЯ И УЧЕТ РЕЗУЛЬТАТОВ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Исследуемые культуры засевают «уколом» бактериологической петлей диаметром 2 мм в столбик среды и инкубируют при температуре (37</w:t>
      </w:r>
      <w:r>
        <w:rPr>
          <w:rFonts w:eastAsia="Symbol" w:cs="Symbol" w:ascii="Symbol" w:hAnsi="Symbol"/>
        </w:rPr>
        <w:t>±</w:t>
      </w:r>
      <w:r>
        <w:rPr/>
        <w:t>1)</w:t>
      </w:r>
      <w:r>
        <w:rPr>
          <w:rFonts w:eastAsia="Symbol" w:cs="Symbol" w:ascii="Symbol" w:hAnsi="Symbol"/>
        </w:rPr>
        <w:t>°</w:t>
      </w:r>
      <w:r>
        <w:rPr/>
        <w:t>С в течение 18-20 ч.</w:t>
      </w:r>
      <w:r>
        <w:rPr>
          <w:u w:val="single"/>
        </w:rPr>
        <w:t xml:space="preserve"> </w:t>
      </w:r>
      <w:r>
        <w:rPr/>
        <w:t xml:space="preserve">Почернение среды по ходу «укола» и образование “облачка” коричневого цвета в глубине столбика среды указывает на наличие фермента цистиназы (положительная реакция). При отрицательной реакции цвет среды не меняется (при росте некоторых коринебактерий может образовываться темное пятно на поверхности среды). </w:t>
      </w:r>
    </w:p>
    <w:p>
      <w:pPr>
        <w:pStyle w:val="Normal"/>
        <w:ind w:left="253" w:hanging="0"/>
        <w:jc w:val="center"/>
        <w:rPr/>
      </w:pPr>
      <w:r>
        <w:rPr>
          <w:sz w:val="28"/>
          <w:szCs w:val="28"/>
        </w:rPr>
        <w:t>9.УСЛОВИЯ ХРАНЕНИЯ И ЭКСПЛУАТАЦИЯ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«Набор реагентов» необходимо хранить в герметично закрытой упаковке в сухом, защищенном от света месте при температуре от  2 до 25 ºС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Срок годности – 2 года со дня изготовления. «Набор реагентов» с истекшим сроком годности использованию не подлежит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Для получения надежных результатов необходимо строгое соблюдение настоящей инструкции по применению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Рекламации на качество Набора реагентов «Питательная среда для идентификации коринебактерий по тесту расщепления цистинасухая» в течение срока годности следует направлять в адрес производителя: ФГУП «НПО «Микроген», Россия, 115088, Москва,   ул.1-я Дубровская, 15, тел.(495) 710-37-87.Адрес производства: Россия, 367025, г. Махачкала, ул. Леваневского, д. 24, тел.(8722) 62-47-79.  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9:00Z</dcterms:created>
  <dc:creator>Бике</dc:creator>
  <dc:description/>
  <cp:keywords/>
  <dc:language>en-US</dc:language>
  <cp:lastModifiedBy>Виктория Таран</cp:lastModifiedBy>
  <dcterms:modified xsi:type="dcterms:W3CDTF">2018-03-26T19:15:00Z</dcterms:modified>
  <cp:revision>17</cp:revision>
  <dc:subject/>
  <dc:title/>
</cp:coreProperties>
</file>